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IK DISTRIBUCIJA VRBAS AD ZEMU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leksandra Dubčeka 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080 Zemun, Srb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elefon: +381 11 316 04 5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elefax: +381 11 316 04 5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odredaba člana 62. Zakona o trzistu hartija od vrednosti (Sluzbeni glasnik RS, br. 47/2006) i člana 5. Pravilnika o sadrzini i načinu izveštavanja javnih društava i obaveštavanju o posedovanju akcija sa pravom glasa ( Sluzbeni glasnik RS, br. 100/2006 i 116/2006), Uprava Akcionarskog društva „PIK-DISTRIBUCIJA VRBAS“ iz Zemuna,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IZJAV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 xml:space="preserve">         AKCIONARSKOG DRUŠTVA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PRVO POLUGODIŠTE 2008. GODINE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PIK-DISTRIBUCIJA VRBAS“ Akcionarsko društvo Zemun,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Zemun, Aleksandra Dupčeka br.3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Matični broj: 08063796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PIB: 1006366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www.pikvrbas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/>
      </w:pPr>
      <w:r>
        <w:rPr>
          <w:lang w:val="sr-Latn-CS"/>
        </w:rPr>
        <w:t>Broj i datum rešenja o upisu u privredni registar subjekata: BD 17055/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>Delatnost ( šifra i opis): 251380 – Nespecializovana trgovina na veliko hranom, pićima i duvan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1.Sandra Međedović predsednik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2.Nela Janković član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3.Sonja Stanković član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4.Milan Gucunja član</w:t>
      </w:r>
    </w:p>
    <w:p>
      <w:pPr>
        <w:pStyle w:val="Normal"/>
        <w:tabs>
          <w:tab w:val="clear" w:pos="720"/>
          <w:tab w:val="left" w:pos="2715" w:leader="none"/>
        </w:tabs>
        <w:ind w:left="720" w:hanging="0"/>
        <w:rPr>
          <w:lang w:val="sr-Latn-CS"/>
        </w:rPr>
      </w:pPr>
      <w:r>
        <w:rPr>
          <w:lang w:val="sr-Latn-CS"/>
        </w:rPr>
        <w:t>5.Lazar Filipović član</w:t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6.    Planom poslovanja ya prvo polugodište 2008. godine predviđeno je :</w:t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Poslovni prihod u iznos: 2.033.709.804,00 din</w:t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>Primerak ove izjave Akcionarsko društvo objavljuje u dnevnom listu koji se distribujira na celoj teritoriji Republike i istovremeno dostavlja komisiji za hartije od vrednosti, organizovanom trzištu, na koje su uključene akcije društva.</w:t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  <w:t xml:space="preserve">U Zemunu  ,                                                                     </w:t>
      </w:r>
      <w:r>
        <w:rPr>
          <w:b/>
          <w:lang w:val="sr-Latn-CS"/>
        </w:rPr>
        <w:t>Po ovlašćenju Upravnog odbora</w:t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  <w:lang w:val="sr-Latn-CS"/>
        </w:rPr>
        <w:t>15.05.2008. godine</w:t>
      </w:r>
      <w:r>
        <w:rPr>
          <w:lang w:val="sr-Latn-CS"/>
        </w:rPr>
        <w:t xml:space="preserve">                                                                 </w:t>
      </w:r>
      <w:r>
        <w:rPr>
          <w:b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 xml:space="preserve">   Sonja Stanko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vrb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00:00Z</dcterms:created>
  <dc:creator>Tanja</dc:creator>
  <dc:description/>
  <cp:keywords/>
  <dc:language>en-US</dc:language>
  <cp:lastModifiedBy>efb</cp:lastModifiedBy>
  <dcterms:modified xsi:type="dcterms:W3CDTF">2008-05-27T06:24:00Z</dcterms:modified>
  <cp:revision>3</cp:revision>
  <dc:subject/>
  <dc:title>Na osnovu odredaba člana 62</dc:title>
</cp:coreProperties>
</file>