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Na osnovu člana 64. Zakona o tržištu hartija od vrednosti i drugih finansijskih instrumenata i člana 6. i člana 7. Pravilnika o sadržini i načinu izveštavanja javnih društava i obaveštavanju o posedovanju akcija sa pravom glasa, Poljoprivredno preduzeće Borac a.d. Šurjan, Ive Lole Ribara br. 8, delatnost 01110, gajenje žita i drugih useva i zasad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  <w:t>O B J A V L J U J 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Sazivanje godišnje Skupštine akcionara Društva)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pravni odbor Poljoprivrednog preduzeća Borac a.d. Šurjan, dana 16.05.2008. godine doneo je odluku o sazivanju godišnje Skupštine PP Borac a.d. Šurjan koja će se održati dana 27.06.2008. godine u 8:00 časova u sedištu Društva na „Ekonomiji“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sednicu je utvrđen sledeći predlog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NEVNOG REDA: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zapisničar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dva overivača zapisnik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članov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finansijskog izveštaja Društva za 2007. godinu sa godišnjim izveštajem Upravnog odbora o poslovanju Društva u 2007. godini i izveštajem reviz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članova Upravnog i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članova Upravnog odbora i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boru revizora za reviziju finansijskih izveštaja za 2008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politici naknada članova Upravnog odbora Druš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oziv za Skupštinu akcionara Društva dostavlja se svim akcionarima preporučenom pošiljkom kao i predlog odluka po utvrđenim tačkama dnevnog red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n utrvđivanja liste akcionara je 16.05.2008. godin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radu Skupštine može učestvovati lični ili preko svog punomoćnika. Uvid u materijal za Skupštinu akcionara Društva kao i opšta akta Društva može se izvršiti lično u pravnoj službi Društva, svakog radnog dana od 12 do 14 časov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o bitnom događaju se objavljuje u listu „Pregled“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Jovan Veselinović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1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05-20T10:51:00Z</dcterms:modified>
  <cp:revision>2</cp:revision>
  <dc:subject/>
  <dc:title>IZVEŠTAJ O BITNIM DOGAĐAJIMA</dc:title>
</cp:coreProperties>
</file>