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U skladu sa članom 63. i 67. Zakona o tržištu hartija od vrednosti i drugih finansijskih instrumenata („Službeni  glasnik RS“ broj 47/2006) izdavalac „GLOBOS OSIGURANJE“ ado Beograd objavljuje:</w:t>
      </w:r>
    </w:p>
    <w:p>
      <w:pPr>
        <w:pStyle w:val="Heading"/>
        <w:jc w:val="left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Heading"/>
        <w:jc w:val="left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Heading"/>
        <w:jc w:val="left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ab/>
      </w:r>
    </w:p>
    <w:p>
      <w:pPr>
        <w:pStyle w:val="Heading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GODIŠNJI IZVEŠTAJ</w:t>
      </w:r>
    </w:p>
    <w:p>
      <w:pPr>
        <w:pStyle w:val="Heading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O POSLOVANJU AKCIONARSKOG DRUŠTVA</w:t>
      </w:r>
    </w:p>
    <w:p>
      <w:pPr>
        <w:pStyle w:val="Heading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I - Opšti podaci</w:t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6043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) poslovno ime, sedište i adresa, matični broj I PIB Akcionarskog Društv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tvoreno akcionarsko društvo za osiguranje „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GLOBOS OSIGURANJE“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Beograd, Knez Mihailova 11-15 ,06936253, 100001079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) Web site i e-mail adres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sr-Latn-CS"/>
                </w:rPr>
                <w:t>www.globos.co.yu</w:t>
              </w:r>
            </w:hyperlink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;  office</w:t>
            </w:r>
            <w:r>
              <w:rPr>
                <w:rFonts w:cs="Verdana" w:ascii="Verdana" w:hAnsi="Verdana"/>
                <w:sz w:val="18"/>
                <w:szCs w:val="18"/>
              </w:rPr>
              <w:t>@globos.co.yu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) broj i datum rešenja o upisu u registar privrednih subjekat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D.10393/2005  od 04.05.2005.god.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) delatnost (šifra i opis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6030 – Ostalo osiguranje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) broj zaposlenih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) broj akcionar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.069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7)10 najvećih akcionara</w:t>
            </w:r>
            <w:r>
              <w:rPr/>
              <w:t>(ime i prezime, poslovno ime pravnog lica sa brojem akcija i učešćem u osnovnom kapitalu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900"/>
              <w:gridCol w:w="991"/>
            </w:tblGrid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.Milovan  Đurović,Beograd,Omladinska 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315.79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34,27904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2.UNI GLOBAL do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84.09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9,98276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3.GLOBOSINO do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61.49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7,52937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4.HYPO KASTODI 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54.90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5,95992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 xml:space="preserve">5.SOCIETE GENERALE-SPLIT.BANKA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20.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2,17095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6.POŠTANSKA ŠTEDIONICA A.D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8.16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0,88597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7.DELTA GENERALI OSIGURANJE A.D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9.92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,07755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8.DELTA GENERALI REOSIGURANJ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6.11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0,66323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9.KAROLL FINANCE HOUSE, SOFI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4.10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0,44537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0.PROTON INV. BANK S.A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3.83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0,41585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Podaci CR HOV od 31.12.2007 god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8) vrednost osnovnog kapital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754.484(hilj.din.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9) broj izdatih akcija (običnih i prioritetnih, sa ISIN brojem i CFI kodom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Obične akcije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:klasa A, 921.254 kom.; CFI kod –ESVUFR, ISIN broj RSGLOSE63444: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rioritetne akcije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:klasa A,6.522 kom; CFI kod – EPNXCR, ISIN broj RSGLOSE 48676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rioritetne akcije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:klasa B,52.073 kom;CFI kod – EPNXCR, ISIN broj RSGLOSE 12037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) podaci o zavisnim društvima ( do 5 najznačajnijih subjekata konsolidacije) – poslovno ime, sedište i poslovna adres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  <w:t>/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1) poslovno ime, sedište i poslovna adresa revizorske kuće koja je revidirala poslednji finansijski izveštaj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MGI – Revizija i računovodstvo, Beograd, Makenzijeva 41/II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2) poslovno ime organizovanog tržišta na koje su uključene akcij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eogradska berza AD, Novi Beograd, Omladinskih brigada br.1</w:t>
            </w:r>
          </w:p>
        </w:tc>
      </w:tr>
    </w:tbl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1620"/>
        <w:gridCol w:w="1383"/>
      </w:tblGrid>
      <w:tr>
        <w:trPr/>
        <w:tc>
          <w:tcPr>
            <w:tcW w:w="97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I - Podaci o upravi društva</w:t>
            </w:r>
          </w:p>
        </w:tc>
      </w:tr>
      <w:tr>
        <w:trPr/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1)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Članovi uprave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( na dan 31.12.2007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me,prezime i prebivališ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Obrazovanje,sadašnje zaposlenje članstvo u UO i NO drugih društav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roj i % akcija koju poseduju u A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Đurović Milovan,Beograd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sed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Visoko-dipl.ecc;Generalni direktor društva;član UO UBB Beograd;preds.NO Udruženja osigur.društava Srbi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39.938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2,23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Lukić Havelka Dušanka,Beograd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a – penzi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39.938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Šundarić Biljana,Beograd-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-dipl.pravnik-Stručni saradnik u Vrhovnom sudu Srb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39.938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.Lazarević Zorica,Beograd-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-dipl.ecc-Izvršni direktor u UBB banci Beog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39.938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07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.Papić Rajna,Beograd-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-dipl.pravnik-Sekretar druš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39.938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.Krejić Marinko,Novi Sad-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a - penzi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39.938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19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.Đurić Mirko,Novi Sad-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a - penzi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39.938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20%</w:t>
            </w:r>
          </w:p>
        </w:tc>
      </w:tr>
      <w:tr>
        <w:trPr/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2) Članovi Nadzornog odbora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na dan 31.12.2007.)</w:t>
            </w:r>
          </w:p>
        </w:tc>
      </w:tr>
      <w:tr>
        <w:trPr>
          <w:trHeight w:val="5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me,prezime i prebivališ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,sadašnje zaposlenje članstvo u UO i NO drugih društ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 % akcija koju poseduju u A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Janković Miloš,Beograd,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sed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Magistar ekon.nauka-Direktor filijale u Univerzal ban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39.938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Ivković Ljiljana,Novi Sad-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pl.ecc – Direktor filijale Vojvođanske ban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43.964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12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Novaković Rajčić Biljana,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ruševac, 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ktor ekonomskih nauka-Profesor na Privrednoj akademiji spoljno trgov.fakulteta u Novom S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43.964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3)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Navesti da li uprava društva ima usvojen i propisan kodeks ponašanja i web-site na kome j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javljen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ma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II - Podaci o poslovanju društva</w:t>
            </w:r>
          </w:p>
        </w:tc>
      </w:tr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1) Izveštaj uprave o realizaciji usvojene poslovne politike, sa navođenjem slučajeva i razloga za odstupanje, i drugim načelnim pitanjima koje se odnose na vođenje poslova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Društvo  poslovanje obavlja u skladu sa usvojenom poslovnom politikom 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2) Analiza ostvarenih prihoda, rashoda i rezultata poslovanja, prihoda po delatnostima, opis osnovnih proizvoda i usluga, sa posebnim osvrtom na solventnost, likvidnost, ekonomičnost, rentabilnost društva i njegovu tržišnu vrednost, kao i efektima promene u pravnom položaju društva</w:t>
            </w:r>
          </w:p>
        </w:tc>
      </w:tr>
    </w:tbl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prinos na ukupni kapit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8,22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neto prinos na sopstveni kapit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,51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poslovni neto dobitak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5,38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stepen zaduženost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9,73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I i II stepen likvidnost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  stepen  – 91,21% ; II stepen – 145,43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neto obrtni kapit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78.551 hilh.din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cena akcija – najviša i najniža u izveštajnom periodu, ako se trgovalo( posebno za redovne i prioritetne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ajviša -7.200(15.08.2007.)</w:t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ajniža  - 3.600(21.03.2007.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- tržišna kapitalizacija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4.052.596.346(31.12.2007.)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dobitak po akcij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98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isplacena dividenda po redovnoj i prioritetnoj akciji, za poslednje tri godine, pojedinačno po godinam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Za 2005.god.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   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eferencijalne A 38,50 din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   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Preferencijalne B 15,40 din 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Za 2006.god.obične akcije    A 24,79 din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   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eferencijalne A 38,50 din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   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Preferencijalne B 15,40 din 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3) Informacije o ostvarenjima društva po segmentima(formiranim na proizvodnoj i  geografskoj osnovi), u skladu sa zahtevima MRS 14 i to o: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prihodima od prodaje eksternim kupcim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34.074 hilj.di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prihodima od prodaje drugim segmentima u okviru istog društv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ije bilo prodaje u okviru istog društv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rezultatima svakog segment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imovini i obavezama segment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glavnim kupcima i dobavljačima (navode se kupca koji učestvuje sa više od 10% u ukupnom prihodu društva, odnosno dobavljači koji učestvuje sa više od 10% u ukupnim obavezama društva prema dobavljačima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Glavni kupci: UBB,Mercedes, Velefarm, Ipok, NBG lizing 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Glavni dobavljači:MGI Revizija i računovodstvo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emium softvare, STR NT Sof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Načinu formiranja transfernih cen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4) Navesti i objasniti svaku promenu veću od 10% u odnosu na prethodnu godinu u :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6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Imovini i obavezama(prikazanoj po obavezama     datim u izvodu iz finansijskih izveštaja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ovećanje na poziciji imovine rezultat je ulaganja u akcije koje se kotiraju na berzi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Neto dobitku, odnosno gubitku tog društv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Smanjenje neto dobitka, u odnosu na ostvarenu dobit u prethodoj godini, rezultat je pada vrednosti dugoročnih finansijskih plasmana odnosno akcija koje se kotiraju na berzi na dan 31.12.2007. god.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5) Navesti slučajeve kod kojih postoji neizvesnost naplate prihoda ili mogućuh budućih troškova koji mogu značajno uticati na finansijsku poziciju društva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r-Latn-CS"/>
              </w:rPr>
              <w:t xml:space="preserve">                            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6) Informacije o stanju (broj  i % ), sticanju, prodaji i poništenju sopstvenih akcija 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7) Ulaganja u istraživanje i razvoj osnovne delatnosti, informacione tehnologije i ljudske resurse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okom 2007.godine Društvo je ulagalo u opremu, informacioni sistem i ljudske resurse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8) Navesti iznos, način formiranja i upotrebu rezervi u poslednje dve godine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Rezerve  se  formiraju iz dobiti, tokom 2006. i 2007. godine nije bilo novih izdvajanja a ni trošenja.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9) Navesti sve bitne poslovne događaje koji su se desili od dana bilansiranja do dana podnošenja zahteva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Komisija za hartije od vrednosti donela je 08.05.2008 godine Rešenje br. 4/0-24-2590/4-08 o davanju odobrenja za izdavanje hartija od vrednosti bez javne ponude i to emisije D-3 u ukupnom obimu od 95.999.750,00 dinara, tj. 124.675 komada akcija pojedinačne nominalne vrednosti od 770,00 dinara, tako da osnovni kapital izdavaoca nakon povećanja po osnovu pretvaranja nerasporedjene dobiti iznosi 850.483.480.00 dinara i podeljen je na 1.045.929 komada običnih akcija pojedinačne nominalne vrednosti od 770.00 dinara sa CFI kodom ESVUFR i ISIN brojem RSGLOSE63444 i 58.595 komada prioritetnih akcija, odnosno 6.522 komada sa CFI kodom ENXCR i ISIN brojem RSGLOSE48676 i 52.073 komada takodje prioritetnih akcija sa CFI kodom i ISIN brojem RSGLOSE48676 pojedinačne nominalne vrednosti od 770,00 dinara.</w:t>
            </w:r>
          </w:p>
        </w:tc>
      </w:tr>
    </w:tbl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pacing w:lineRule="auto" w:line="192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10) Obrazložiti i ostale bitne promene podataka sadržanoh u prospektu, a koji nisu napred navedeni </w:t>
            </w:r>
          </w:p>
        </w:tc>
      </w:tr>
    </w:tbl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pacing w:lineRule="auto" w:line="192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V Ostalo</w:t>
            </w:r>
          </w:p>
        </w:tc>
      </w:tr>
    </w:tbl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</w:t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Društvo odgovara za tačnost i istinitost podataka navedenih u Izveštaju na isti način za istinitost i tačnost podataka navedenih u prospektu.</w:t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rPr/>
      </w:pPr>
      <w:r>
        <w:rPr>
          <w:rFonts w:cs="Verdana" w:ascii="Verdana" w:hAnsi="Verdana"/>
          <w:b/>
          <w:sz w:val="18"/>
          <w:szCs w:val="18"/>
          <w:lang w:val="sr-Latn-CS"/>
        </w:rPr>
        <w:t>Dana, 27.05.2008.godine                                                               Generalni direktor</w:t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  <w:lang w:val="sr-Latn-CS"/>
        </w:rPr>
        <w:t>Milovan Đurović, dipl.ecc</w:t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u w:val="single"/>
          <w:lang w:val="sr-Latn-CS"/>
        </w:rPr>
      </w:pPr>
      <w:r>
        <w:rPr>
          <w:rFonts w:cs="Verdana" w:ascii="Verdana" w:hAnsi="Verdana"/>
          <w:b/>
          <w:sz w:val="18"/>
          <w:szCs w:val="18"/>
          <w:u w:val="single"/>
          <w:lang w:val="sr-Latn-CS"/>
        </w:rPr>
      </w:r>
    </w:p>
    <w:sectPr>
      <w:type w:val="nextPage"/>
      <w:pgSz w:w="11906" w:h="16838"/>
      <w:pgMar w:left="1138" w:right="1138" w:gutter="0" w:header="0" w:top="116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firstLine="390"/>
      <w:jc w:val="right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os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06:00Z</dcterms:created>
  <dc:creator>slavisa</dc:creator>
  <dc:description/>
  <cp:keywords/>
  <dc:language>en-US</dc:language>
  <cp:lastModifiedBy> MIRA</cp:lastModifiedBy>
  <cp:lastPrinted>2008-05-26T11:06:00Z</cp:lastPrinted>
  <dcterms:modified xsi:type="dcterms:W3CDTF">2008-05-26T09:40:00Z</dcterms:modified>
  <cp:revision>14</cp:revision>
  <dc:subject/>
  <dc:title>„PROSPEKT IZDAVAOCA ZA ORGANIZOVANJE TRGOVANJA NA BERZI</dc:title>
</cp:coreProperties>
</file>