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lang w:val="sr-Latn-CS"/>
        </w:rPr>
        <w:t>Na osnovu člana 64. Zakona o tržištu hartija od vrednosti i drugih finansijskih instrumenata (Sl. glasnik RS br. 47/2006) i člana 6. Pravilnika o sadržini i načinu izveštavanja javnih društava i obaveštavanju o posedovanju akcija sa pravom glasa (Sl. glasnik RS br. 100/2006 i 116/2006)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GRAĐEVINSKO PREDUZEĆE „STIG“ AD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ŽAREVAC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Ul. Trg Radomira Vujovića br. 16.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b/>
          <w:lang w:val="sr-Latn-CS"/>
        </w:rPr>
        <w:t>(SAZIVANJE REDOVNE SKUPŠTINE AKCIONARA</w:t>
      </w:r>
      <w:r>
        <w:rPr>
          <w:lang w:val="sr-Latn-CS"/>
        </w:rPr>
        <w:t>)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Na osnovu člana 47. Statuta Građevinskog preduzeća „Stig“ AD iz Požarevca Upravni odbor GP „Stig“ AD Požarevac na svojoj sednici održanoj dana 24.04.2008. godine, doneo je Odluku 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  <w:t>O sazivanju redovne Skupštine akcionara Građevinskog preduzeća „Stig“ AD Požarevac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Skupština akcionara održaće se u prostorijama GP “Stig“-a AD u Požarevcu , Đure Đaković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br. 1 dana 20.06.2008. godine sa početkom u 12 časova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lang w:val="sr-Latn-CS"/>
        </w:rPr>
        <w:t>sa sledećim predlogom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D n e v n o g   r e d a</w:t>
      </w:r>
    </w:p>
    <w:p>
      <w:pPr>
        <w:pStyle w:val="Normal"/>
        <w:ind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1. Usvajanje zapisnika sa prethodne sednice Skupštine Društv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2. Tzbor predsedavajućeg sednic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3. Izbor zapisničara, dva overivača zapisnika i dva brojača glasova</w:t>
      </w:r>
    </w:p>
    <w:p>
      <w:pPr>
        <w:pStyle w:val="Normal"/>
        <w:ind w:right="-360" w:hanging="0"/>
        <w:rPr/>
      </w:pPr>
      <w:r>
        <w:rPr>
          <w:lang w:val="sr-Latn-CS"/>
        </w:rPr>
        <w:t xml:space="preserve">4. Razrešenje i izbor članova Upravnog odbora 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5. Razmatranje i usvajanj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-  Finansijskog izveštaja Društva za 2007. godinu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-  Godišnjeg izveštaja o poslovanju Društva 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-  Izveštaja revizora o reviziji finansijskih izveštaja za 2006. i 2007. godinu i izbor revizor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2008. godinu</w:t>
      </w:r>
    </w:p>
    <w:p>
      <w:pPr>
        <w:pStyle w:val="Normal"/>
        <w:numPr>
          <w:ilvl w:val="0"/>
          <w:numId w:val="1"/>
        </w:numPr>
        <w:ind w:left="720" w:right="-360" w:hanging="360"/>
        <w:rPr>
          <w:lang w:val="sr-Latn-CS"/>
        </w:rPr>
      </w:pPr>
      <w:r>
        <w:rPr>
          <w:lang w:val="sr-Latn-CS"/>
        </w:rPr>
        <w:t>Izveštaja internog revizora i izbor internog revizor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Pravo učešća u radu i odlučivanju Skupštine imaju akcionari koji su vlasnici običnih akcija GP „STIG“ AD Požarevac, odnosno punomoćnici akcionara. Jedna akcija daje pravo na jedan glas u Skupštini. Akcionari mogu da ostvare pravo glasa lično ili preko jednog punomoćnika. 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Dan akcionara za navedenu sednicu je 10.05.2008. godine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Mirčić Radomir, dipl. el. Ing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0:00Z</dcterms:created>
  <dc:creator>Euro Fineks Broker</dc:creator>
  <dc:description/>
  <cp:keywords/>
  <dc:language>en-US</dc:language>
  <cp:lastModifiedBy>Euro Fineks Broker</cp:lastModifiedBy>
  <dcterms:modified xsi:type="dcterms:W3CDTF">2008-05-26T13:01:00Z</dcterms:modified>
  <cp:revision>6</cp:revision>
  <dc:subject/>
  <dc:title/>
</cp:coreProperties>
</file>