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а основу члана   313 став 1. тач.4 у вези са чланом 276 Закона о привредним друштвима( Службени гласник РС  број 125/2004 ) и члана 50 став 3. у вези са чланом 58  Уговора о организовању ГП „Хидротехника-Хидроенергетика“ а.д. ради усклађивања са Законом о привредним друштвима, који представља оснивачки акт Друштва, Управни одбор је на </w:t>
      </w:r>
      <w:r>
        <w:rPr>
          <w:rFonts w:cs="Arial" w:ascii="Arial" w:hAnsi="Arial"/>
          <w:sz w:val="18"/>
          <w:szCs w:val="18"/>
          <w:lang w:val="sr-Latn-CS"/>
        </w:rPr>
        <w:t>V</w:t>
      </w:r>
      <w:r>
        <w:rPr>
          <w:rFonts w:cs="Arial" w:ascii="Arial" w:hAnsi="Arial"/>
          <w:sz w:val="18"/>
          <w:szCs w:val="18"/>
          <w:lang w:val="sr-CS"/>
        </w:rPr>
        <w:t xml:space="preserve"> редовној седници одржаној дана  </w:t>
      </w:r>
      <w:r>
        <w:rPr>
          <w:rFonts w:cs="Arial" w:ascii="Arial" w:hAnsi="Arial"/>
          <w:sz w:val="18"/>
          <w:szCs w:val="18"/>
          <w:lang w:val="sr-Latn-CS"/>
        </w:rPr>
        <w:t>26.05.2008.</w:t>
      </w:r>
      <w:r>
        <w:rPr>
          <w:rFonts w:cs="Arial" w:ascii="Arial" w:hAnsi="Arial"/>
          <w:sz w:val="18"/>
          <w:szCs w:val="18"/>
          <w:lang w:val="sr-CS"/>
        </w:rPr>
        <w:t xml:space="preserve"> године, донео следећу: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 Д Л У К У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r-CS"/>
        </w:rPr>
      </w:pPr>
      <w:r>
        <w:rPr>
          <w:rFonts w:cs="Arial" w:ascii="Arial" w:hAnsi="Arial"/>
          <w:b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lang w:val="sr-CS"/>
        </w:rPr>
        <w:t>САЗИВА СЕ</w:t>
      </w:r>
      <w:r>
        <w:rPr>
          <w:rFonts w:cs="Arial" w:ascii="Arial" w:hAnsi="Arial"/>
          <w:sz w:val="18"/>
          <w:szCs w:val="18"/>
          <w:lang w:val="sr-CS"/>
        </w:rPr>
        <w:t xml:space="preserve"> </w:t>
      </w:r>
      <w:r>
        <w:rPr>
          <w:rFonts w:cs="Arial" w:ascii="Arial" w:hAnsi="Arial"/>
          <w:sz w:val="18"/>
          <w:szCs w:val="18"/>
          <w:lang w:val="sr-Latn-CS"/>
        </w:rPr>
        <w:t>VI</w:t>
      </w:r>
      <w:r>
        <w:rPr>
          <w:rFonts w:cs="Arial" w:ascii="Arial" w:hAnsi="Arial"/>
          <w:sz w:val="18"/>
          <w:szCs w:val="18"/>
          <w:lang w:val="sl-SI"/>
        </w:rPr>
        <w:t xml:space="preserve"> редовна  </w:t>
      </w:r>
      <w:r>
        <w:rPr>
          <w:rFonts w:cs="Arial" w:ascii="Arial" w:hAnsi="Arial"/>
          <w:sz w:val="18"/>
          <w:szCs w:val="18"/>
          <w:lang w:val="sr-CS"/>
        </w:rPr>
        <w:t>( годишња)  седница Скупштине акционара  “Хидротехника-Хидроенергетика” а.д. Београд, која ће се одржати дана</w:t>
      </w:r>
      <w:r>
        <w:rPr>
          <w:rFonts w:cs="Arial" w:ascii="Arial" w:hAnsi="Arial"/>
          <w:b/>
          <w:sz w:val="18"/>
          <w:szCs w:val="18"/>
          <w:lang w:val="sr-CS"/>
        </w:rPr>
        <w:t xml:space="preserve"> 27.06.2008.</w:t>
      </w:r>
      <w:r>
        <w:rPr>
          <w:rFonts w:cs="Arial" w:ascii="Arial" w:hAnsi="Arial"/>
          <w:sz w:val="18"/>
          <w:szCs w:val="18"/>
          <w:lang w:val="sr-CS"/>
        </w:rPr>
        <w:t xml:space="preserve"> године (петак), у просторијама Друштва у Београду, ул. Браће Крсмановића бр. 13, са почетком у </w:t>
      </w:r>
      <w:r>
        <w:rPr>
          <w:rFonts w:cs="Arial" w:ascii="Arial" w:hAnsi="Arial"/>
          <w:b/>
          <w:sz w:val="18"/>
          <w:szCs w:val="18"/>
          <w:lang w:val="sr-CS"/>
        </w:rPr>
        <w:t>13,00</w:t>
      </w:r>
      <w:r>
        <w:rPr>
          <w:rFonts w:cs="Arial" w:ascii="Arial" w:hAnsi="Arial"/>
          <w:sz w:val="18"/>
          <w:szCs w:val="18"/>
          <w:lang w:val="sr-CS"/>
        </w:rPr>
        <w:t xml:space="preserve"> часова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За седницу се утврђује: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Д Н Е В Н И    Р Е Д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УТВРЂИВАЊЕ КВОРУМА ЗА РАД НА </w:t>
      </w:r>
      <w:r>
        <w:rPr>
          <w:rFonts w:cs="Arial" w:ascii="Arial" w:hAnsi="Arial"/>
          <w:sz w:val="16"/>
          <w:szCs w:val="16"/>
          <w:lang w:val="sr-Latn-CS"/>
        </w:rPr>
        <w:t>VI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РЕДОВНОЈ </w:t>
      </w:r>
      <w:r>
        <w:rPr>
          <w:rFonts w:cs="Arial" w:ascii="Arial" w:hAnsi="Arial"/>
          <w:sz w:val="16"/>
          <w:szCs w:val="16"/>
          <w:lang w:val="sr-CS"/>
        </w:rPr>
        <w:t xml:space="preserve"> СЕДНИЦИ СКУПШТИНЕ АКЦИОНАР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МЕНОВАЊЕ ЗАПИСНИЧАРА, ДВА АКЦИОНАРА КАО ОВЕРИВАЧА ЗАПИСНИКА И КОМИСИЈЕ ЗА ГЛАСАЊ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ВЕРИФИКАЦИЈА ЗАПИСНИКА СА </w:t>
      </w:r>
      <w:r>
        <w:rPr>
          <w:rFonts w:cs="Arial" w:ascii="Arial" w:hAnsi="Arial"/>
          <w:sz w:val="16"/>
          <w:szCs w:val="16"/>
          <w:lang w:val="sr-Latn-CS"/>
        </w:rPr>
        <w:t>V</w:t>
      </w:r>
      <w:r>
        <w:rPr>
          <w:rFonts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 xml:space="preserve">РЕДОВНЕ </w:t>
      </w:r>
      <w:r>
        <w:rPr>
          <w:rFonts w:cs="Arial" w:ascii="Arial" w:hAnsi="Arial"/>
          <w:sz w:val="16"/>
          <w:szCs w:val="16"/>
          <w:lang w:val="sr-CS"/>
        </w:rPr>
        <w:t>СЕДНИЦЕ СКУПШТИНЕ АКЦИОНАРА, ОДРЖАНЕ ДАНА 29.06.2007. ГОДИ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УСВАЈАЊЕ ФИНАНСИЈСКИХ ИЗВЕШТАЈА „ХИДРОТЕХНИКА-ХИДРОЕНЕРГЕТИКА“А.Д, СА  СТАЊЕМ   НА ДАН 31.12.2007.ГОДИНЕ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 xml:space="preserve">ИЗВЕШТАЈ РЕВИЗОРА „ПРИВРЕДНИ САВЕТНИК-РЕВИЗИЈА“ Д.О.О. О ФИНАНСИЈСКИМ ИЗВЕШТАЈИМА ЗА 2007. ГОДИНУ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 xml:space="preserve">ИЗВЕШТАЈ НАДЗОРНОГ ОДБОРА О РАДУ И У ВЕЗИ СА ФИНАНСИЈСКИМ ИЗВЕШТАЈИМА за 2007.годину;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ВЕШТАЈ УПРАВНОГ ОДБОРА О ПОСЛОВАЊУ ДРУШТВА У 2007. ГОДИН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ОДЛУКА О РАСПОДЕЛИ ДОБИТИ </w:t>
      </w:r>
      <w:r>
        <w:rPr>
          <w:rFonts w:cs="Arial" w:ascii="Arial" w:hAnsi="Arial"/>
          <w:sz w:val="16"/>
          <w:szCs w:val="16"/>
          <w:lang w:val="sr-Latn-CS"/>
        </w:rPr>
        <w:t>ДРУШТВА</w:t>
      </w:r>
      <w:r>
        <w:rPr>
          <w:rFonts w:cs="Arial" w:ascii="Arial" w:hAnsi="Arial"/>
          <w:sz w:val="16"/>
          <w:szCs w:val="16"/>
          <w:lang w:val="sr-CS"/>
        </w:rPr>
        <w:t xml:space="preserve"> ИЗ 2007. ГОДИНЕ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ИЗВЕШТАЈ УПРАВНОГ ОДБОРА О НАМЕРАВАНОЈ ПОСЛОВНОЈ ПОЛИТИЦИ ЗА 2008. ГОДИ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>ИЗВЕШТАЈ О РАДУ УПРАВНОГ ОДБОРА У МАНДАТНОМ ПЕРИОД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16"/>
          <w:szCs w:val="16"/>
          <w:lang w:val="sr-Latn-CS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ИЗБОР РЕВИЗОРА ЗА 200</w:t>
      </w:r>
      <w:r>
        <w:rPr>
          <w:rFonts w:cs="Arial" w:ascii="Arial" w:hAnsi="Arial"/>
          <w:sz w:val="16"/>
          <w:szCs w:val="16"/>
          <w:lang w:val="sr-CS"/>
        </w:rPr>
        <w:t>8</w:t>
      </w:r>
      <w:r>
        <w:rPr>
          <w:rFonts w:cs="Arial" w:ascii="Arial" w:hAnsi="Arial"/>
          <w:sz w:val="16"/>
          <w:szCs w:val="16"/>
          <w:lang w:val="sr-Latn-CS"/>
        </w:rPr>
        <w:t>. ГОДИНУ</w:t>
      </w:r>
      <w:r>
        <w:rPr>
          <w:rFonts w:cs="Arial" w:ascii="Arial" w:hAnsi="Arial"/>
          <w:sz w:val="16"/>
          <w:szCs w:val="16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БОР ЧЛАНОВА УПРАВНОГ ОДБОРА ДРУШ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ИЗБОР ПРЕДСЕДНИКА И ЧЛАНОВА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ОДЛУКА О ПОЛИТИЦИ НАКНАДА  ЧЛАНОВИМА УПРАВНОГ И НАДЗОРНОГ ОДБОР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>ДАВАЊЕ ПРЕТХОДНЕ САГЛАСНОСТИ НА УГОВОРЕ О ОДРЕЂИВАЊУ ВИСИНЕ НАКНАДЕ ЗА РАД, КАО И ДРУГА ПИТАЊА КОЈА СЕ ОДНОСЕ НА МЕЂУСОБНЕ ОДНОСЕ ЧЛАНОВА УПРАВНОГ ОДБОРА И ДРУШТВА, КОЈИ НИСУ У РАДНОМ ОДНОСУ У ДРУШТВУ;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Дан утврђ</w:t>
      </w:r>
      <w:r>
        <w:rPr>
          <w:rFonts w:cs="Arial" w:ascii="Arial" w:hAnsi="Arial"/>
          <w:sz w:val="18"/>
          <w:szCs w:val="18"/>
          <w:lang w:val="sr-Latn-CS"/>
        </w:rPr>
        <w:t>ења</w:t>
      </w:r>
      <w:r>
        <w:rPr>
          <w:rFonts w:cs="Arial" w:ascii="Arial" w:hAnsi="Arial"/>
          <w:sz w:val="18"/>
          <w:szCs w:val="18"/>
          <w:lang w:val="sr-CS"/>
        </w:rPr>
        <w:t xml:space="preserve"> акционара  је 16.06.2008. године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Право на учешће у раду Скупштине имају заступници акционара који  по основу Уговора о удруживању акција, располажу са најмање 8000 акција и који своје учешће пријаве и евидентирају се у списку учесника за седницу Скупштине, најкасније три дана пре одржавања седнице. Пријава и евидентирање у списку учесника врши се код Секретара Друштва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r-CS"/>
        </w:rPr>
        <w:t>Увид у материјал за седницу, може се извршити код секретара органа управљања,  у периоду од 16.06.2008. године, закључно са 20.06.2008. године, у времену од 10,00 до 13,00 часова, у седишту Друштва у Београду, ул. Браће Крсмановића бр.13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 xml:space="preserve">Несагласни акционари  имају право на процену и накнаду вредности својих акција (откуп), у складу са законом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>Овај сазив објављује се преко огласне табле Друштва и у дневном листу „Политика“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ПРЕДСЕДНИК</w:t>
        <w:tab/>
        <w:tab/>
        <w:tab/>
        <w:tab/>
        <w:tab/>
        <w:tab/>
        <w:tab/>
        <w:tab/>
        <w:tab/>
        <w:tab/>
        <w:tab/>
        <w:t xml:space="preserve">          УПРАВНОГ ОДБОРА</w:t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  <w:tab/>
        <w:tab/>
        <w:tab/>
        <w:tab/>
        <w:tab/>
        <w:tab/>
        <w:tab/>
        <w:t xml:space="preserve">                        Андоновић Ђорђе,с.р.</w:t>
      </w:r>
    </w:p>
    <w:p>
      <w:pPr>
        <w:pStyle w:val="Normal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8:00Z</dcterms:created>
  <dc:creator>Jela</dc:creator>
  <dc:description/>
  <cp:keywords/>
  <dc:language>en-US</dc:language>
  <cp:lastModifiedBy>Jela</cp:lastModifiedBy>
  <cp:lastPrinted>2008-05-23T09:46:00Z</cp:lastPrinted>
  <dcterms:modified xsi:type="dcterms:W3CDTF">2008-05-23T07:47:00Z</dcterms:modified>
  <cp:revision>2</cp:revision>
  <dc:subject/>
  <dc:title>На основу члана   313 став 1</dc:title>
</cp:coreProperties>
</file>