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3. Zakona o tržištu hartija od vrednosti i drugih finansijskih instrumenata („Sl. glasnik RS“, br. 47/2006) i člana 5. Pravilnika o sadržini i načinu izveštavanja javnih društava i obaveštavanju o posedovanju akcija sa pravom glasa (Sl. glasnik RS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. 100/2006 i 116/2006), Upravni odbor „</w:t>
      </w:r>
      <w:r>
        <w:rPr>
          <w:rFonts w:cs="Arial" w:ascii="Arial" w:hAnsi="Arial"/>
          <w:b/>
          <w:sz w:val="22"/>
          <w:szCs w:val="22"/>
        </w:rPr>
        <w:t>Lafarge Beočinska fabrika cementa“ a.d. Beočin</w:t>
      </w:r>
      <w:r>
        <w:rPr>
          <w:rFonts w:cs="Arial" w:ascii="Arial" w:hAnsi="Arial"/>
          <w:sz w:val="22"/>
          <w:szCs w:val="22"/>
        </w:rPr>
        <w:t xml:space="preserve">  (u daljem tekstu Društvo)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AFARGE BFC“ a.d. Beoč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lovno ime: “Lafarge Beočinska fabrika cementa” akcionarsko društvo Beočin, Trg Beočinske fabrike cementa br. 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atični broj: 0802822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 10193849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: lbfc.office@bfc.lafarge.c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ano u Registar privrednih subjekata Rešenjem broj BD.8854/2005 od 28.04.2005. godi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: proizvodnja ceme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: Kamil Beffa, članovi Upravnog odbora s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laus Foedinger, </w:t>
      </w:r>
      <w:r>
        <w:rPr>
          <w:rFonts w:cs="Arial" w:ascii="Arial" w:hAnsi="Arial"/>
          <w:sz w:val="22"/>
          <w:szCs w:val="22"/>
          <w:lang w:val="sl-SI"/>
        </w:rPr>
        <w:t>Stevo Bošnjak, Darko Spasić i Christian Hasendorf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Osnovni podaci o šestomesečnom planu poslovanja za tekuću poslovn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godinu: »Lafarge BFC« a.d. Beočin je u potpunosti ispunio predviđeni pla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poslovanja, proizvodnje i prodaje cementa i do dana objavljivanja nije bil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bitnih materijalnih događaja koji bi imali značajan uticaj na finansijski položaj 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novčane tokove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, Društvo objavljuje u dnevnom listu koji se distribuira na celoj teritoriji Republike Srbije i istovremeno ga dostavlja Komisiji za hartije od vrednosti Republike Srbije, Beogradskoj berzi a.d. Beograd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sl-SI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mil Bef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inline distT="0" distB="0" distL="0" distR="0">
          <wp:extent cx="5938520" cy="971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36969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673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0" r="-3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53.15pt;mso-wrap-distance-left:9.05pt;mso-wrap-distance-right:9.05pt;mso-wrap-distance-top:0pt;mso-wrap-distance-bottom:0pt;margin-top:-2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6737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0" r="-3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7:00Z</dcterms:created>
  <dc:creator>Milan Pavlovic</dc:creator>
  <dc:description/>
  <cp:keywords/>
  <dc:language>en-US</dc:language>
  <cp:lastModifiedBy>prav21</cp:lastModifiedBy>
  <cp:lastPrinted>2007-08-03T07:50:00Z</cp:lastPrinted>
  <dcterms:modified xsi:type="dcterms:W3CDTF">2008-04-16T10:17:00Z</dcterms:modified>
  <cp:revision>3</cp:revision>
  <dc:subject/>
  <dc:title>                                       </dc:title>
</cp:coreProperties>
</file>