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POLJOOPREMA“AD</w:t>
        <w:br/>
        <w:t>Broj:78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ana:22.05.2008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V R B A S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osnovu člana 50.stav 2.Ugovora o organizovanju otvorenog akcionarskog društva      «Poljooprema»AD Vrbas i Odluke Upravnog odbora broj 11/08 od 21.05.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GODIŠNJU SKUPŠTINU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 se Skupština akcionara „Poljooprema“AD Vrba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a će se održati u ponedeljak , 23 .06.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17,00 časova u kancelariji direktora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Latn-CS"/>
        </w:rPr>
        <w:t>Razmatranje i usvajanje izveštaja stručne službe za održavanje sednice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Donošenje odluke o verifikaciji mandata punomoćnika kao članova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Donošenje odluke o izboru predsedavajućeg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Usvajanje zapisnika sa predhodne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Latn-CS"/>
        </w:rPr>
        <w:t>Razmatranje i usvajanje godišnjeg finansijskog izveštaja i izveštaja o poslovanju za 2007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Razmatranje i usvajanje  izveštaja o reviziji finansijskih izveštaja za 2007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Razmatranje i usvajanje izveštaja Upravnog odb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Donošenje odluke o izboru revizora za reviziju finansijskih izveštaja za 2008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Latn-CS"/>
        </w:rPr>
        <w:t>Donošenje odluke o pokriću gubitka po finansijskim izveštajima za 2007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Donošenje odluke o razrešenju i imenovanju-produžetku mandata članova Upravnog i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adzornog odbora.</w:t>
      </w:r>
    </w:p>
    <w:p>
      <w:pPr>
        <w:pStyle w:val="Normal"/>
        <w:tabs>
          <w:tab w:val="clear" w:pos="720"/>
          <w:tab w:val="left" w:pos="0" w:leader="none"/>
        </w:tabs>
        <w:ind w:left="720" w:hanging="735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11. Razmatranje i usvajanje politike Društva o visini naknada za predsednika i članove Upravnog odbora.    </w:t>
      </w:r>
    </w:p>
    <w:p>
      <w:pPr>
        <w:pStyle w:val="Normal"/>
        <w:tabs>
          <w:tab w:val="clear" w:pos="720"/>
          <w:tab w:val="left" w:pos="0" w:leader="none"/>
        </w:tabs>
        <w:ind w:left="720" w:hanging="735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2. Razno</w:t>
      </w:r>
    </w:p>
    <w:p>
      <w:pPr>
        <w:pStyle w:val="Normal"/>
        <w:tabs>
          <w:tab w:val="clear" w:pos="720"/>
          <w:tab w:val="left" w:pos="-30" w:leader="none"/>
        </w:tabs>
        <w:ind w:left="69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Određuje se 10.06.2008.godine kao dan utvrđivanja liste akcionara sa pravom učešća na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Upućuju se pozivi akcionarima za učešće na sednici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ravo glasa na sednici Skupštine imaju akcionari koji poseduju najmanje 850 akcija-glasova «Poljooprema»AD,tj.punomoćnici akcionara koji na osnovu važećih punomoćja poseduju najmanje 850 akcija-glasova.Svaka akcija daje pravo na 1 gla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 Punomoć za predstavljanje na sednici Skupštine može se dati do 10 .06.2008.god. u sedištu «Poljooprema»AD-Vrbas,ul.N.Fronta br.51 svakog radnog dana od 8-14 časova.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b/>
          <w:i/>
          <w:lang w:val="sr-Latn-CS"/>
        </w:rPr>
        <w:t>PREDSEDNIK UPRAVNOG ODBORA,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</w:t>
      </w:r>
      <w:r>
        <w:rPr>
          <w:b/>
          <w:i/>
          <w:lang w:val="sr-Latn-CS"/>
        </w:rPr>
        <w:t>Vladimir Pavkov s.r.</w:t>
      </w:r>
    </w:p>
    <w:sectPr>
      <w:type w:val="nextPage"/>
      <w:pgSz w:w="12240" w:h="15840"/>
      <w:pgMar w:left="1335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7:00Z</dcterms:created>
  <dc:creator>P4</dc:creator>
  <dc:description/>
  <cp:keywords/>
  <dc:language>en-US</dc:language>
  <cp:lastModifiedBy>P4</cp:lastModifiedBy>
  <cp:lastPrinted>2008-05-22T08:46:00Z</cp:lastPrinted>
  <dcterms:modified xsi:type="dcterms:W3CDTF">2007-10-29T08:06:00Z</dcterms:modified>
  <cp:revision>1</cp:revision>
  <dc:subject/>
  <dc:title>«POLJOOPREMA»AD</dc:title>
</cp:coreProperties>
</file>