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osnovu člana 313. stav1. Tačka  4.  Zakona o privrednim društvima  (Sl. glasnik RS     br. 125/2004) i člana 47.  Ugovora o organizovanju   AMB GRAFIKA AD NOVI SAD radi usklađivanja sa Zakonom o privrednim društvima, Upravni odbor Društva na svojoj sednici održanoj dana 22.05.2008. godine, doneo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D L U K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iva  se  Godišnja  skupština akcionara  AMB GRAFIKA AD NOVI SAD akcionarsko društvo za  proizvodnju kartonske, papirne i fleksibilne ambalaže Novi Sad,  koja će se održati dana 28.06.2008..godine, u prostorijama društva u Novom Sadu , ul. Futoški put broj 67  sa početkom u 11  čas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 sednicu je utvrđen sledeć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N E V N I   R E D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Usvajanje finansijskog izveštaja za 2007. godin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Usvajanje izveštaja revizora o finansijskom izveštaju za 2007. god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Izbor članova Upravnog odbora akcionarskog druš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Izbor predsednika i članova Nadzornog odbora akcionarskog društva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Donošenje odluke o izboru revizorske kuće za 2008. godin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 utvrđenja liste akcionara sa pravom  učešća u radu i odlučivanja na Godišnjoj skupštini akcionara AMB GRAFIKA AD NOVI SAD je 22.05.2008. god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osnovu člana 21.  Ugovora o organizovanju  AMB GRAFIKA AD NOVI SAD radi usklađivanja sa  Zakonom o privrednim društvima, pravo glasa u Skupštini akcionara  se ostvaruje tako što je za glasanje u skupštini potrebno da akcionar ili punomoćnik akcionara poseduje minimum 2.500 akcija , odnosno 2.500 glasov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kcionari koji ne poseduju broj akcija iz prethodnog stava mogu se udruživati i putem pismenog ovlašćenja preneti pravo na izabranog predstavnika da ih punovažno zastupa i odlučuje na Skupštini akcionar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smeno Ovlašćenje mora biti overeno pečatom društva ili nadležnog organa i isto se ne može dati ni oduzeti ukoliko  je do zasedanja Skupštine akcionara ostalo najmanje tri  dana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  za Skupštinu akcionara , je dostupan akcionarima u prostorijama Društva   svakog radnog  dana  u vremenu od  9,00  do 14,00 čas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sazivanju Godišnje  skupštine akcionara se smatra pozivom i objavljuje  u dnevnom listu  Dnevnik Vojvodina pres d.o.o. kao  zveštaj o bitnom događaju koji je sastavljen u skladu sa članom 64. Zakona o tržištu hartija od vrednosti i drugih finansijskih instrumenata i  dostavlja se  Komisiji HOV, organizatoru tržišta na kome se trguje hartijama od vrednosti i  brokersko dilerskom društv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luka je dostupna na web site-u društva   www.stylos.co.yu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AMB GRAFIKA AD NOVI 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Predsednik Upravnog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anja Babić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6:00Z</dcterms:created>
  <dc:creator/>
  <dc:description/>
  <cp:keywords/>
  <dc:language>en-US</dc:language>
  <cp:lastModifiedBy/>
  <cp:lastPrinted>2008-05-23T08:18:00Z</cp:lastPrinted>
  <dcterms:modified xsi:type="dcterms:W3CDTF">2008-05-23T06:23:00Z</dcterms:modified>
  <cp:revision>1</cp:revision>
  <dc:subject/>
  <dc:title/>
</cp:coreProperties>
</file>