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UTP «MORAVA « A.D. ČAČ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Bulevar Vuka Karadžića br.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</w:t>
      </w:r>
      <w:r>
        <w:rPr>
          <w:rFonts w:cs="Arial Black" w:ascii="Arial Black" w:hAnsi="Arial Black"/>
          <w:sz w:val="32"/>
          <w:szCs w:val="32"/>
        </w:rPr>
        <w:tab/>
        <w:t xml:space="preserve">                </w:t>
      </w:r>
    </w:p>
    <w:p>
      <w:pPr>
        <w:pStyle w:val="Normal"/>
        <w:tabs>
          <w:tab w:val="clear" w:pos="708"/>
          <w:tab w:val="left" w:pos="1155" w:leader="none"/>
          <w:tab w:val="left" w:pos="1680" w:leader="none"/>
          <w:tab w:val="left" w:pos="3045" w:leader="none"/>
          <w:tab w:val="left" w:pos="3675" w:leader="none"/>
        </w:tabs>
        <w:rPr/>
      </w:pPr>
      <w:r>
        <w:rPr>
          <w:b/>
        </w:rPr>
        <w:tab/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045" w:leader="none"/>
          <w:tab w:val="left" w:pos="3675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sz w:val="32"/>
          <w:szCs w:val="32"/>
        </w:rPr>
        <w:t>UGOSTITELJKO –TURISTIČKO PREDUZEĆE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MORAVA «A.D. ČAČAK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evar Vuka Karadžića br. 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O b j a v lj u j e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261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IZVEŠTAJ O BITNOM DOGADJAJU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3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zveštaj je sastavljen u skladu sa članom 64 Zakona o tržištu hartija od vrednosti i drugih finansijskih instrumenata / Sl. gl. 47/2006 / i članovima 6 stav 1.tačka 6 ,  i 8  Pravilnika o sadržini i načinu izveštavanja javnih društava i obaveštavanju o posedovanju akcija sa pravom glasa /Sl. gl. 100/2006  i 116 /2006 /</w:t>
      </w:r>
      <w:r>
        <w:rPr>
          <w:sz w:val="32"/>
          <w:szCs w:val="32"/>
        </w:rPr>
        <w:t xml:space="preserve">. 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na 16.05.2008.godine u Čačku ,u prostorijama Društva u Ulici Bulevar Vuka Karadžićsa br. 2 sa početkom u 15 časova održana je redovna godišnja sednica Društva za 2008.godinu.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  <w:t>Nakon obavljene registracije akcionara koji su se odazvali pozivu da prisustvuju sednici Skupštine akcionara Društva , Komisija za glasanje je utvrdila da su ispunjeni zakonski uslovi za punovažan rad i odlučivanje Skupštibne akcionara Društva.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ština akcionar Društva donela je odluke o:</w:t>
      </w:r>
    </w:p>
    <w:p>
      <w:pPr>
        <w:pStyle w:val="Normal"/>
        <w:ind w:right="-6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Izboru predsednika Skupštine: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>
          <w:sz w:val="32"/>
          <w:szCs w:val="32"/>
        </w:rPr>
      </w:pPr>
      <w:r>
        <w:rPr>
          <w:sz w:val="32"/>
          <w:szCs w:val="32"/>
        </w:rPr>
        <w:t>2.  Usvajanju zapisnika sa predhodne sednice Skupštine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Usvajanju finansijskog izveštaja za 2007.godinu , izveštaja o izvršenoj reviziji godišnjeg finansijskog izveštaja i izveštaja Nadzornog odbora ,kao i izbori reviziJske kuće za 2008.godinu .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Rasporedjivanje dobiti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Razrešenje i izbor članova Upravnog odbora Društva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.Razrešenje i izbor članova Nadzornog odbora Društva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.Usvajanje izveštaja  Upravnog odbora o realizaciji odluke o otkupu sopstvenih akcija .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>Odluku o otkupu sopstvenih akcija i to :ž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/>
      </w:pPr>
      <w:r>
        <w:rPr>
          <w:sz w:val="32"/>
          <w:szCs w:val="32"/>
        </w:rPr>
        <w:t xml:space="preserve">- 2,01 %  sopstvenih akcija što je preostali procenat od predhodnog otkupa akcija od 10 % ,što iznosi 6351 akciju , koje će se otkupiti iz sredstava redovnog poslovanja Društva, i  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>
          <w:sz w:val="32"/>
          <w:szCs w:val="32"/>
        </w:rPr>
      </w:pPr>
      <w:r>
        <w:rPr>
          <w:sz w:val="32"/>
          <w:szCs w:val="32"/>
        </w:rPr>
        <w:t>- 4% sopstvenih akcija što iznosi 12.639 akcija, koje će se otkupiti iz sredstava rasporedjenih u rezervni fond iz dobiti ,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rPr>
          <w:sz w:val="32"/>
          <w:szCs w:val="32"/>
        </w:rPr>
      </w:pPr>
      <w:r>
        <w:rPr>
          <w:sz w:val="32"/>
          <w:szCs w:val="32"/>
        </w:rPr>
        <w:t xml:space="preserve">putem ponude svim akcionarima metodom pro-rate po tržišnoj ceni od </w:t>
      </w:r>
      <w:r>
        <w:rPr>
          <w:b/>
          <w:sz w:val="32"/>
          <w:szCs w:val="32"/>
        </w:rPr>
        <w:t xml:space="preserve">400,oo </w:t>
      </w:r>
      <w:r>
        <w:rPr>
          <w:sz w:val="32"/>
          <w:szCs w:val="32"/>
        </w:rPr>
        <w:t xml:space="preserve">dinara a što je poslednja pondesrisana cena na Beogradskoj berzi ,i dato ovlašćenje Upravnom odboru da realizuje navedenu odluku u smislu preduzimanja potrebnih radnji.     </w:t>
      </w:r>
    </w:p>
    <w:p>
      <w:pPr>
        <w:pStyle w:val="Normal"/>
        <w:tabs>
          <w:tab w:val="clear" w:pos="708"/>
          <w:tab w:val="left" w:pos="855" w:leader="none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right="-648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REDSEDNIK UPRAVNOG ODBORA</w:t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Živorad Ilić</w:t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5:00Z</dcterms:created>
  <dc:creator>Milann</dc:creator>
  <dc:description/>
  <dc:language>en-US</dc:language>
  <cp:lastModifiedBy>Milann</cp:lastModifiedBy>
  <cp:lastPrinted>2008-04-11T10:42:00Z</cp:lastPrinted>
  <dcterms:modified xsi:type="dcterms:W3CDTF">2008-05-22T10:04:00Z</dcterms:modified>
  <cp:revision>33</cp:revision>
  <dc:subject/>
  <dc:title>UTP «MORAVA « A</dc:title>
</cp:coreProperties>
</file>