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8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tehnika@hemo.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9240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10 – postavljanje elektro instalacije i opre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zman Turkoane 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-  člam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o polugodište 2008.godine predviđen je prihod od pru\anja usluga, u realiyaciji od postavljanja elektro instalacije i opreme  u vrednosti od  50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12.05.2007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„TEHNIKA a.d.,,Kuzman Turkoane dipl.el.ing, predsednik UO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2:00Z</dcterms:created>
  <dc:creator>kb</dc:creator>
  <dc:description/>
  <cp:keywords/>
  <dc:language>en-US</dc:language>
  <cp:lastModifiedBy>kb</cp:lastModifiedBy>
  <cp:lastPrinted>2007-05-07T08:17:00Z</cp:lastPrinted>
  <dcterms:modified xsi:type="dcterms:W3CDTF">2008-05-19T11:11:00Z</dcterms:modified>
  <cp:revision>3</cp:revision>
  <dc:subject/>
  <dc:title>Na osnovu odredbi čl</dc:title>
</cp:coreProperties>
</file>