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ova 63.i 64. Zakona o tržištu hartija od vrednosti i drugih finansijskih instrumenata ( „Sl. glasnik RS“br. 47/2006) i na osnovu članova 6,7i 8 Pravilnika o sadržini i načinu izveštavanja javnih društava i obaveštavanju  o posedovanju akcija sa pravom glasa ( „Sl. glasnik RS“ br 47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KCIONARSKO DRUŠTVO</w:t>
      </w:r>
    </w:p>
    <w:p>
      <w:pPr>
        <w:pStyle w:val="Normal"/>
        <w:jc w:val="center"/>
        <w:rPr/>
      </w:pPr>
      <w:r>
        <w:rPr/>
        <w:t>A.D „ALMAG“KLADOVO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Sazivanju godišnje sednice skupštine</w:t>
      </w:r>
    </w:p>
    <w:p>
      <w:pPr>
        <w:pStyle w:val="Normal"/>
        <w:jc w:val="center"/>
        <w:rPr/>
      </w:pPr>
      <w:r>
        <w:rPr/>
        <w:t xml:space="preserve">Akcionara društva a.d. Almag - Kladov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odišnja sednica skupštine akcionara „ Almag“ a.d.Kladovo održaće se  dana 30.05.2008.godine u prostorijama društva „Almag“ a.d. Kladovo, Đerdapski put bb. sa početkom u 10:00 časova sa sledećim dnevnim redom:</w:t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aranje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fikacija  punomoćja za članov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vrđivanje kvoruma za rad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prdhodne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godišnjeg finansijskog izveštaja za poslovnu 2007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onošenje Odluke o promeni pravne forme akcionarskog društva u društvo s ograničenom odgovornošć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učestovanja u radu sednice Skupštine imaju samo akcionari  i njihovi punomoćnici  u skladu sa članom 27 Statuta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7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440" w:leader="none"/>
        </w:tabs>
        <w:jc w:val="both"/>
        <w:rPr/>
      </w:pPr>
      <w:r>
        <w:rPr/>
        <w:t xml:space="preserve">U Kladovu, dana 30.04.2008. godine                                            Predsednik Upravnog odbora </w:t>
      </w:r>
    </w:p>
    <w:p>
      <w:pPr>
        <w:pStyle w:val="Normal"/>
        <w:tabs>
          <w:tab w:val="clear" w:pos="720"/>
          <w:tab w:val="left" w:pos="744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Majkanović  Aleksandar,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1:05:00Z</dcterms:created>
  <dc:creator>MMK</dc:creator>
  <dc:description/>
  <dc:language>en-US</dc:language>
  <cp:lastModifiedBy>Nada</cp:lastModifiedBy>
  <dcterms:modified xsi:type="dcterms:W3CDTF">2008-05-07T07:06:00Z</dcterms:modified>
  <cp:revision>4</cp:revision>
  <dc:subject/>
  <dc:title>Na osnovu članova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9325241</vt:r8>
  </property>
  <property fmtid="{D5CDD505-2E9C-101B-9397-08002B2CF9AE}" pid="3" name="_AuthorEmail">
    <vt:lpwstr>v.bonderovic@almag.co.yu</vt:lpwstr>
  </property>
  <property fmtid="{D5CDD505-2E9C-101B-9397-08002B2CF9AE}" pid="4" name="_AuthorEmailDisplayName">
    <vt:lpwstr>Velimir Bonderović</vt:lpwstr>
  </property>
  <property fmtid="{D5CDD505-2E9C-101B-9397-08002B2CF9AE}" pid="5" name="_EmailSubject">
    <vt:lpwstr>Dokumenta</vt:lpwstr>
  </property>
</Properties>
</file>