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Na osnovu člana 67. Zakona o tržištu hartija od vrednosti i drugih finansijskih instrumenata (Službeni glasnik RS broj 47/2006) i člana 5. Pravilnika o sadržini i načinu izveštavanja javnih društava i obaveštavanju o posedovanju akcija sa pravom glasa (Službeni glasnik RS broj 100/2006 i 116/2006) Upravni odbor Betonjerka a.d. Senta objavljuje sledeću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 xml:space="preserve">I Z J A V U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>O ŠESTOMESEČNOM PLANU POSLOVANJ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>AKCIONARSKOG DRUŠTV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>ZA PRVO POLUGODIŠTE 2008. GODIN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>Poslovno ime, sedište i adresa, matični broj i PIB :</w:t>
      </w:r>
    </w:p>
    <w:p>
      <w:pPr>
        <w:pStyle w:val="Normal"/>
        <w:ind w:left="720" w:right="0" w:hanging="0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>Betonjerka a.d. Senta, Karađorđeva bb, matični broj 08242224, Pib 10109940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 xml:space="preserve">E-mail: 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en-US" w:eastAsia="zxx" w:bidi="zxx"/>
          </w:rPr>
          <w:t>office@betonjerka.co.yu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>Broj i datum Rešenja o upisu u Registar privrednih subjekata</w:t>
      </w:r>
    </w:p>
    <w:p>
      <w:pPr>
        <w:pStyle w:val="Normal"/>
        <w:ind w:left="720" w:right="0" w:hanging="0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>BD. 191101/200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>Delatnost (šifra i opis):</w:t>
      </w:r>
    </w:p>
    <w:p>
      <w:pPr>
        <w:pStyle w:val="Normal"/>
        <w:ind w:left="720" w:right="0" w:hanging="0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>26610 – proizvodnja betona i betonske galanteri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>Podaci o predsedniku i članovima Upravnog odbora:</w:t>
      </w:r>
    </w:p>
    <w:p>
      <w:pPr>
        <w:pStyle w:val="Normal"/>
        <w:ind w:left="720" w:right="0" w:hanging="0"/>
        <w:jc w:val="left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 xml:space="preserve">Predsednik Ivan Kljajić, članovi – Papić Radomir (direktor), Rac Sabo Marta, Tanasić Milenko,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>Tomić Kati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>Osnovni podaci o šestomesečnom planu poslovanja za tekuću poslovnu godinu:</w:t>
      </w:r>
    </w:p>
    <w:p>
      <w:pPr>
        <w:pStyle w:val="Normal"/>
        <w:ind w:left="720" w:right="0" w:hanging="0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>Planom poslovanja za prvo polugodište 2008. godine predviđen je ukupan prihod u iznosu od  25.852.700,00 dinara.                          .</w:t>
      </w:r>
    </w:p>
    <w:p>
      <w:pPr>
        <w:pStyle w:val="Normal"/>
        <w:ind w:left="720" w:right="0" w:hanging="0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 xml:space="preserve">Do datuma objavljivanja ove izjave društvo je poslovalo u granicama planiranih poslovnih ciljeva, održavanja kontinuiteta i stabilnosti poslovanja i nije bilo bitnih materijalnih događaja i transakcija koji bi imali značajniji uticaj na poslovanje društva. </w:t>
      </w:r>
    </w:p>
    <w:p>
      <w:pPr>
        <w:pStyle w:val="Normal"/>
        <w:ind w:left="720" w:right="0" w:hanging="0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>Očekuje se da prihodi i rashodi ostanu na istom nivou kao i 2007. godine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>Senta 05.05.2008.                                                  Betonjerka a.d. Sent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xx" w:bidi="zxx"/>
        </w:rPr>
        <w:t xml:space="preserve">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>Predsednik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eastAsia="zxx" w:bidi="zxx"/>
        </w:rPr>
        <w:t xml:space="preserve">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>Ivan Kljajić s.r.</w:t>
      </w:r>
    </w:p>
    <w:p>
      <w:pPr>
        <w:pStyle w:val="Normal"/>
        <w:ind w:left="720" w:right="0" w:hanging="0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xx" w:bidi="zxx"/>
        </w:rPr>
        <w:t xml:space="preserve">  </w:t>
      </w:r>
    </w:p>
    <w:p>
      <w:pPr>
        <w:pStyle w:val="Normal"/>
        <w:ind w:left="720" w:right="0" w:hanging="0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etonjerka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28:56Z</dcterms:created>
  <dc:creator>Katica</dc:creator>
  <dc:description/>
  <dc:language>en-US</dc:language>
  <cp:lastModifiedBy>Katica</cp:lastModifiedBy>
  <cp:lastPrinted>2008-04-17T07:23:00Z</cp:lastPrinted>
  <dcterms:modified xsi:type="dcterms:W3CDTF">2008-05-05T06:47:19Z</dcterms:modified>
  <cp:revision>5</cp:revision>
  <dc:subject/>
  <dc:title/>
</cp:coreProperties>
</file>