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AFINERIJA NAFTE AD 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Pančevački put 8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Glasnik RS br.47/06) , čl.6.i 7. Pravilnika o sadržini i načinu izveštavanja javnih društava i obaveštavanju o posedovanju akcija sa pravom glasa( Sl.glasnik RS br.100/06) i čl. 20. Ugovora o osnivanju Društva za proizvodnju ul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finerija nafte ad Beograd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 VANREDNE SEDN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Upravni odbor Rafinerije nafte ad Beograd je doneo Odluku o sazivanju vanredne sednice Skupštine Društva  koja će se održati  26.05.2008.godine sa početkom  u 12 časova u sali  Restorana društvene ishrane Rafinerije nafte ad Beograd, Pančevački put 83  sa sledećim :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Akreditacija i verifikacija članstva</w:t>
      </w:r>
    </w:p>
    <w:p>
      <w:pPr>
        <w:pStyle w:val="Normal"/>
        <w:ind w:left="9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Usvajanje  zapisnika sa prethodne sednice Skupštine</w:t>
      </w:r>
    </w:p>
    <w:p>
      <w:pPr>
        <w:pStyle w:val="Normal"/>
        <w:ind w:left="9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Donošenje odluke o razrešenju i imenovanju člana Upravnog odbora </w:t>
      </w:r>
    </w:p>
    <w:p>
      <w:pPr>
        <w:pStyle w:val="Normal"/>
        <w:ind w:left="9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9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Predlozi gore navedenih odluka biće stavljeni na uvid zainteresovanim licima u prostorijama Rafinerije nafte ad .Beograd, Pančevački put 83 , u kancelariji  pravne službe radnim danima  u periodu od  21.05.2008.g. do 23.05.2008.godine u vremenu od  10 do 15 časov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center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Konstatinos Moutso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0:00Z</dcterms:created>
  <dc:creator>pravna</dc:creator>
  <dc:description/>
  <dc:language>en-US</dc:language>
  <cp:lastModifiedBy>maja</cp:lastModifiedBy>
  <cp:lastPrinted>2008-05-08T12:49:00Z</cp:lastPrinted>
  <dcterms:modified xsi:type="dcterms:W3CDTF">2008-05-21T13:10:00Z</dcterms:modified>
  <cp:revision>2</cp:revision>
  <dc:subject/>
  <dc:title>Na osnovu člana 19</dc:title>
</cp:coreProperties>
</file>