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Na osnovu člana 5. Pravilnika o sadržini i načinu izveštavanja javnih društa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7"/>
          <w:szCs w:val="27"/>
        </w:rPr>
        <w:t>i obaveštenju o posedovanju akcija sa pravom glasa (" Sl.glasnik RS" br.100/200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7"/>
          <w:szCs w:val="27"/>
        </w:rPr>
        <w:t>i 116/2006)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7"/>
          <w:szCs w:val="27"/>
        </w:rPr>
        <w:t>UPRAVA "ČAČANSKI GLAS" AD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7"/>
          <w:szCs w:val="27"/>
        </w:rPr>
        <w:t>ČAČAK</w:t>
      </w:r>
    </w:p>
    <w:p>
      <w:pPr>
        <w:pStyle w:val="Normal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objavljuje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 Z J A V U</w:t>
      </w:r>
    </w:p>
    <w:p>
      <w:pPr>
        <w:pStyle w:val="Normal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O ŠESTOMESEČNOM PLANU POSLOVAN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7"/>
          <w:szCs w:val="27"/>
        </w:rPr>
        <w:t>"ČAČANSKI GLAS" AD ČAČAK ZA PRV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7"/>
          <w:szCs w:val="27"/>
        </w:rPr>
        <w:t>POLUGODIŠTE 2008. GODINE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1. Poslovno ime : "Čačanski glas" AD Čačak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Sedište: Čačak, Župana Stracimira 35/2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Matični broj: 20145706., PIB 104313116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. Web site e-mail adresa: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www.cacanskiglas.co.yu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3. Broj i datum rešenja o upisu u registar privrednih subjekata: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BD 82596/2007 od 08.08.2007. godine,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BD 51214/2008 od 23.04.2008.godine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4. Delatnost (šifra i opis):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2120 - izdavanje novina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5. Podaci o predsedniku i članovima Upravnog odbora: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Zoran Bojović predsednik, Lidija Ćalović, Snežana Šaponjić-Ašanin,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Vidosav Knežević i Zorica Jakovljević članovi.</w:t>
      </w:r>
    </w:p>
    <w:p>
      <w:pPr>
        <w:pStyle w:val="Normal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6. Planom poslovanja za prvo polugodište 2008. godine predviđen je ukupan prihod od 11.600 hiljada dinara, rashoda od 10.300 hiljada dinara , i profit od 1.170 hiljada dinara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Do dana dostavljanja ovog plana društvo je poslovalo u granicama planiranih poslovnih ciljeva i nije bilo bitnih trasankcija koje bi imale značajniji uticaj na poslovanje društva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Primerak ove izjave društvo objavljuje u dnevnom listu Borba ( na teritoriji Republike ), i istovremeno dostavlja Komisiji za hartije od vrednosti, Beogradskoj berzi i čini dostupnim na svom web sajtu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7"/>
          <w:szCs w:val="27"/>
        </w:rPr>
        <w:t>Generalni direktor</w:t>
      </w:r>
    </w:p>
    <w:p>
      <w:pPr>
        <w:pStyle w:val="NormalWeb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7"/>
          <w:szCs w:val="27"/>
        </w:rPr>
        <w:t>Rade Mijail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51:00Z</dcterms:created>
  <dc:creator>Bole</dc:creator>
  <dc:description/>
  <cp:keywords/>
  <dc:language>en-US</dc:language>
  <cp:lastModifiedBy>Bole</cp:lastModifiedBy>
  <cp:lastPrinted>2008-05-19T10:02:00Z</cp:lastPrinted>
  <dcterms:modified xsi:type="dcterms:W3CDTF">2008-05-19T08:02:00Z</dcterms:modified>
  <cp:revision>2</cp:revision>
  <dc:subject/>
  <dc:title>Na osnovu člana 5</dc:title>
</cp:coreProperties>
</file>