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 Zakona o tržištu hartija od vrednosti i drugih finansijskih instrumenata (Sl. Glasnik RS br.47/06) AD AUTOTEHNA, TURISTIČKA AGENCIJA RENT A CAR, BEOGRAD, Bulevar Kralja Aleksandra  broj 94, matični broj 07006616, PIB 100293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O B J A V L J U J 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zveštaj o bitnom dogadjaj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zivanje godišnje skupštine akciona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Na osnovu člana 313 Zakona o privrednim društvima, a u skladu sa odredbama Osnivačkog akta AD Autotehna, Upravni odbor društva, na sednici održanoj dana 20.05.2008. godine doneo 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D L U K 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sazivanju godišnje skupštine</w:t>
      </w:r>
    </w:p>
    <w:p>
      <w:pPr>
        <w:pStyle w:val="Normal"/>
        <w:jc w:val="center"/>
        <w:rPr/>
      </w:pPr>
      <w:r>
        <w:rPr/>
        <w:t xml:space="preserve">AD AUTOTEHNA TURISTIČKA AGENCIJA RENT A CAR, BEOGRA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Saziva se godišnja sednica Skupštine AD Autotehna za 24.06.2008. godine u prostorijama sedišta društva: Beograd, Bulevar Kralja Aleksandra broj 94 sa početkom u 12 časova i to sa sledeć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NEVNIM RED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>1.Imenovanje zapisničara, overača zapisnika i članova komisije za glasanje i utvrdjivan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  kvoruma za rad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Usvajanje zapisnika sa sednice godišnje Skupštine održane 28.06.2007.godi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Razmatranje i usvajanje godišnjeg Finansijskog izveštaja za 2007. godinu, Izveštaj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/>
        <w:t>revizora, kao i predloga odluke o raspodeli dobi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Razmatranje i usvajanje Izveštaja uprave Društva i Nadzornog odbora o poslovanj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Razrešenje članova Upravnog odbora i Nadzornog odbora postojećeg saz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Imenovanje članova Upravnog odbora novog saz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Imenovanje predsednika i članova Nadzornog odbora novog saz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Donošenje odluke o izboru ovlašćenog revizora za reviziju finansijskog izveštaja za 2008.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godi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R a z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djuje se lista akcionara na dan 01.06.2008. godine prema izvodu iz Centralnog registra hartija od vrednosti.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Saglasno čl.20 Osnivačkog akta društva pravo na učešće u radu Skupštine i glasanje imaju akcionari koji poseduju akcije u vrednosti od  najmanje 2% učešća u ukupnom akcijskom kapitalu Društva.</w:t>
      </w:r>
    </w:p>
    <w:p>
      <w:pPr>
        <w:pStyle w:val="Normal"/>
        <w:rPr/>
      </w:pPr>
      <w:r>
        <w:rPr/>
        <w:t>Akcionari koji ne poseduju dovoljan broj akcija mogu se udruživati radi ostvarivanja prava glasa u Skupštini.</w:t>
      </w:r>
    </w:p>
    <w:p>
      <w:pPr>
        <w:pStyle w:val="Normal"/>
        <w:rPr/>
      </w:pPr>
      <w:r>
        <w:rPr/>
        <w:t>Akcionar može na Skupštini glasati lično ili preko punomoćnika. Overena punomoćja moraju biti dostavljena Društvu najmanje jedan dan pre održavanja sednice Skupštine.</w:t>
      </w:r>
    </w:p>
    <w:p>
      <w:pPr>
        <w:pStyle w:val="Normal"/>
        <w:rPr/>
      </w:pPr>
      <w:r>
        <w:rPr/>
        <w:t>Materijale za Dnevni red Skupštine (finansijski izveštaj, izveštaj revizora i dr.)  dostupni su u sedištu Društva radnim danom u vremenu od 9 do 15 časova.</w:t>
      </w:r>
    </w:p>
    <w:p>
      <w:pPr>
        <w:pStyle w:val="Normal"/>
        <w:rPr/>
      </w:pPr>
      <w:r>
        <w:rPr/>
        <w:t>Ova odluka predstavlja poziv za sednicu Skupštine i biće objavljena kao Izveštaj o bitnom dogadjaju u jednom dnevnom listu koji se distribuira na teritoriji cele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Đorđije Nic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9:00Z</dcterms:created>
  <dc:creator>Zafir</dc:creator>
  <dc:description/>
  <cp:keywords/>
  <dc:language>en-US</dc:language>
  <cp:lastModifiedBy/>
  <cp:lastPrinted>2008-05-15T14:37:00Z</cp:lastPrinted>
  <dcterms:modified xsi:type="dcterms:W3CDTF">2008-05-20T10:00:00Z</dcterms:modified>
  <cp:revision>1</cp:revision>
  <dc:subject/>
  <dc:title/>
</cp:coreProperties>
</file>