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гласно чл. 64. Закона о тржишту хартија од вредности и других финансијских инструмената („Сл.гласник РС“ бр.47/2006) и чл. 6, 7, и 8. Правилника о садржини и начину извештавања јавних друштава и обавештавању о поседовању акција са правом гласа („Сл. гласник РС“ бр.100/06 и 116/06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УЗЕЋЕ ЗА ПУТЕВЕ „НИШ“ АД НИ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л. Генерала Транијеа 13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атични број 071338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јављ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ЕШТАЈ О БИТНОМ ДОГАЂАЈУ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РЖАНОЈ ГОДИШЊОЈ СКУПШТИНИ АКЦИОНАРА   -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ишња седница Скупштине  акционара Друштва одржана је дана 15.05.2008.године у Нишу,  са почетком у 12 часо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седници су,  у складу са дневним редом, донете следеће одлуке: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редседника скупштине изабран је Дејан Јевтић;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својен је, без примедби, Записник са ванредне Скупштине акционара Предузећа за путеве „НИШ“ а.д. Ниш одржане дана 25.10.2007.год.;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војен је извештај Управног одбора о пословању Предузећа за путеве „НИШ“ а.д. Ниш у пословној 2007.г.;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војен је извештај Надзорног одбора о пословању Предузећа за путеве „НИШ“ а.д. Ниш у пословној 2007.г.;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својен је извештај Ревизора  о извршеној ревизији финансијских извештаја за 2007.год. број 114/08 од 04.4.2008.г. ;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својени су Финансијски извештаји Предузећа за путеве „НИШ“ а.д. Ниш са стањем на дан 31.12.2007.г.;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ачка 7. –Усвајање одлуке о расподели нераспоређене добити,  је скинута са дневног реда;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својен је извештај Управног одбора у вези са Консолидованим финансијским извештајима за 2007.годину;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вајен је извештај Надзорног одбора у вези са Консолидованим финансијским извештајима за 2007. годину;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чка 10. - Усвајање извештаја Ревизора о извршеној ревизији Консолидованих финансијских извештаја за 2007.годину,  је скинута са дневног реда;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својени су  Консолидовани финансијски извештаји Предузећа за путеве „НИШ“ а.д.Ниш за 2007.годину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азрешени су досадашњи чланови Управног одбора а за нове чланове Управног одбора изабрани су: Мило Ђурашковић, Милутин Гашевић, Зоран Михаиловић, Боро Јелић и Дејан Јевтић;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азрешени су стари председник и чланови Надзорног одбора а за председника Надзорног одбора изабрана је Љиљана Миловановић а за чланове изабрани су Бошко Марковић и Љиљана Милутиновић;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 Ревизора за 2008.г. изабран је </w:t>
      </w:r>
      <w:r>
        <w:rPr>
          <w:rFonts w:cs="Times New Roman" w:ascii="Times New Roman" w:hAnsi="Times New Roman"/>
          <w:sz w:val="24"/>
          <w:szCs w:val="24"/>
          <w:lang w:val="sr-Latn-CS"/>
        </w:rPr>
        <w:t>„MGI Revizija i Računovodstvo“</w:t>
      </w:r>
      <w:r>
        <w:rPr>
          <w:rFonts w:cs="Times New Roman" w:ascii="Times New Roman" w:hAnsi="Times New Roman"/>
          <w:sz w:val="24"/>
          <w:szCs w:val="24"/>
          <w:lang w:val="sr-CS"/>
        </w:rPr>
        <w:t>а.д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;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тврђена је политика накнада и награда за рад члановима Управног одбора и Надзорног одбора Предузећа за путеве „НИШ“ а.д. Ниш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64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ЗП „НИШ“ а.д.</w:t>
      </w:r>
    </w:p>
    <w:p>
      <w:pPr>
        <w:pStyle w:val="ListParagraph"/>
        <w:ind w:left="64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Управног одбора</w:t>
      </w:r>
    </w:p>
    <w:p>
      <w:pPr>
        <w:pStyle w:val="ListParagraph"/>
        <w:spacing w:before="0" w:after="200"/>
        <w:ind w:left="648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Милутин Гашевић,с.р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44:00Z</dcterms:created>
  <dc:creator> </dc:creator>
  <dc:description/>
  <cp:keywords/>
  <dc:language>en-US</dc:language>
  <cp:lastModifiedBy> </cp:lastModifiedBy>
  <cp:lastPrinted>2008-05-19T11:56:00Z</cp:lastPrinted>
  <dcterms:modified xsi:type="dcterms:W3CDTF">2008-05-19T10:12:00Z</dcterms:modified>
  <cp:revision>5</cp:revision>
  <dc:subject/>
  <dc:title/>
</cp:coreProperties>
</file>