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Latn-CS"/>
        </w:rPr>
        <w:t>Elektron“ a.d.Kraljevo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Šifra delatnosti: 4531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ični broj: 0719087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IB: 100264614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12.05.2008. godine, Predsednik Upravnog odbora „Elektron“ a.d.Kraljevo, upućuje akcionarima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redovnu sednicu Skupštine akconara „Elektron“ a.d. Kraljevo,  za dan 30.06 2008. godine koja će se održati u poslovnim prostorijama „Elektron“ a.d. Kraljevo,  sa početkom u 8 časova i to sa sledećim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Izbor predsedavajućeg Skupštine akciona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Usvajanje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Predlog za izbor revizorske kuće za završni račun 2008. godin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u predsednika i članova Nadzornog organ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predsednika i članova Nadzornog organ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 članova Upravnog odb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u Direkto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 Direkt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sr-Latn-CS"/>
        </w:rPr>
        <w:t>Donošenje odluke o promeni sedišta društv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enja akcionara je 12.05. 2008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Akcionar koji ima najmanje 3.5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25.06.2008. godine. Punomoćja se mogu podići u Društvu do 25.06.2008.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Ovaj poziv će se neprekidno objavljivati na internet stranici Društva www.tdkbroker.co.zu u vremenu od najmanje 30 dana pre održavanja redovne Skupštine do 25.06.2008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Predsednik Upravnog odbora                    </w:t>
      </w:r>
    </w:p>
    <w:p>
      <w:pPr>
        <w:pStyle w:val="Normal"/>
        <w:ind w:left="4956" w:firstLine="720"/>
        <w:rPr/>
      </w:pPr>
      <w:r>
        <w:rPr>
          <w:sz w:val="24"/>
          <w:szCs w:val="24"/>
          <w:lang w:val="sr-Latn-CS" w:eastAsia="sr-Latn-CS"/>
        </w:rPr>
        <w:t xml:space="preserve">           </w:t>
      </w:r>
      <w:r>
        <w:rPr>
          <w:sz w:val="24"/>
          <w:szCs w:val="24"/>
          <w:lang w:val="sr-Latn-CS" w:eastAsia="sr-Latn-CS"/>
        </w:rPr>
        <w:tab/>
        <w:tab/>
        <w:tab/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                              </w:t>
      </w:r>
      <w:r>
        <w:rPr>
          <w:sz w:val="24"/>
          <w:szCs w:val="24"/>
          <w:lang w:val="sr-Latn-CS" w:eastAsia="sr-Latn-CS"/>
        </w:rPr>
        <w:t>Srećković Dragan</w:t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1:00Z</dcterms:created>
  <dc:creator>user</dc:creator>
  <dc:description/>
  <cp:keywords/>
  <dc:language>en-US</dc:language>
  <cp:lastModifiedBy>user</cp:lastModifiedBy>
  <dcterms:modified xsi:type="dcterms:W3CDTF">2008-05-22T09:48:00Z</dcterms:modified>
  <cp:revision>11</cp:revision>
  <dc:subject/>
  <dc:title>„_________________“ a</dc:title>
</cp:coreProperties>
</file>