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zjava o šestomesečnom planu poslovan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D"Sloga"Kula trgovina na veliko i mal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osnovu člana 67. Zakona o tržištu hartija od vrednosti i drugih finansijskih instrumenata i odredba člana 5. Pravilnika o sadržini i načinu izveštavanja javnih društava i obaveštavanju o posedovanju akcija sa pravom glasa.Upravni odbor AD"Sloga"Kula je na svojoj sednici održanoj dana 08.05.2008.,done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4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zjavu o šestomesečnom planu poslovanja za prvo polugodište 2008. godine</w:t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1.    Poslovno ime,sedište i adres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</w:t>
      </w:r>
      <w:r>
        <w:rPr>
          <w:i/>
          <w:iCs/>
        </w:rPr>
        <w:t>AD"Sloga"Kula trgovina na veliko i malo;25230 Kula,Lenjinova 33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2.    Matični broj i PIB:</w:t>
      </w:r>
      <w:r>
        <w:rPr>
          <w:i/>
          <w:iCs/>
        </w:rPr>
        <w:t>MB- 08005346   ;  PIB- 100262803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3.    E-mail adresa</w:t>
      </w:r>
      <w:r>
        <w:rPr>
          <w:i/>
          <w:iCs/>
        </w:rPr>
        <w:t xml:space="preserve">: </w:t>
      </w:r>
      <w:hyperlink r:id="rId2">
        <w:r>
          <w:rPr>
            <w:rStyle w:val="InternetLink"/>
          </w:rPr>
          <w:t>slogakula@neobee.net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  </w:t>
      </w:r>
      <w:r>
        <w:rPr>
          <w:b/>
          <w:bCs/>
          <w:i/>
          <w:iCs/>
          <w:sz w:val="28"/>
          <w:szCs w:val="28"/>
        </w:rPr>
        <w:t>4.    Broj i datum rešenja o upisu u registar privrednih subjekata: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          </w:t>
      </w:r>
      <w:r>
        <w:rPr>
          <w:i/>
          <w:iCs/>
        </w:rPr>
        <w:t>BD 32959/2005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</w:rPr>
        <w:t>od 24.06.2005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5.   Delatnost(šifra i opis): </w:t>
      </w:r>
      <w:r>
        <w:rPr>
          <w:i/>
          <w:iCs/>
        </w:rPr>
        <w:t>52110-Trgovina nespecijalizovana pretežno prehrano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6.   Podaci o predsedniku i članovima Upravnog odbora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</w:t>
      </w:r>
      <w:r>
        <w:rPr>
          <w:i/>
          <w:iCs/>
        </w:rPr>
        <w:t xml:space="preserve">Predsednik:Stojan Pribičević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/>
          <w:iCs/>
        </w:rPr>
        <w:t xml:space="preserve">         </w:t>
      </w:r>
      <w:r>
        <w:rPr>
          <w:i/>
          <w:iCs/>
        </w:rPr>
        <w:t xml:space="preserve">Članovi:Voja Palanački,Savo Vuksanović,Vladimir Bodvanski,Radmila Delić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/>
          <w:iCs/>
        </w:rPr>
        <w:t xml:space="preserve">  </w:t>
      </w:r>
      <w:r>
        <w:rPr>
          <w:b/>
          <w:bCs/>
          <w:i/>
          <w:iCs/>
          <w:sz w:val="28"/>
          <w:szCs w:val="28"/>
        </w:rPr>
        <w:t>7.</w:t>
      </w:r>
      <w:r>
        <w:rPr>
          <w:i/>
          <w:iCs/>
        </w:rPr>
        <w:t xml:space="preserve">   </w:t>
      </w:r>
      <w:r>
        <w:rPr>
          <w:b/>
          <w:bCs/>
          <w:i/>
          <w:iCs/>
          <w:sz w:val="28"/>
          <w:szCs w:val="28"/>
        </w:rPr>
        <w:t>Planom poslovanja za prvo polugodište 2008.</w:t>
      </w:r>
      <w:r>
        <w:rPr>
          <w:i/>
          <w:iCs/>
        </w:rPr>
        <w:t xml:space="preserve"> predviđen je ukupan prihod u iznosu od 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i/>
          <w:iCs/>
        </w:rPr>
        <w:t xml:space="preserve">11.300.000,00  i rezultat poslovanja 1.800.000,00. Do datuma objavljivanja ove izjave društvo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i/>
          <w:iCs/>
        </w:rPr>
        <w:t xml:space="preserve">je poslovalo u granicama planiranih poslovnih ciljeva,nije bilo bitnih materijalnih događaja i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i/>
          <w:iCs/>
        </w:rPr>
        <w:t>transakcija koje bi imale značajan uticaj na poslovanje društva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merak ove Izjave akcionarsko društvo objavljuje u dnevnom listu koji se distribuira na celoj teritoriji Republike Srbije i istovremeno dostavlja Komisiji za hartije od vrednosti i organizovanom tržištu na koje su uključene akcije društva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ula, 14.05.2008.godine                                                         Predsednik Upravnog odbor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</w:t>
      </w:r>
      <w:r>
        <w:rPr>
          <w:b/>
          <w:bCs/>
          <w:i/>
          <w:iCs/>
        </w:rPr>
        <w:t>Stojan Pribič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r-HR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gakula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44:00Z</dcterms:created>
  <dc:creator>Sloga Sloga</dc:creator>
  <dc:description/>
  <cp:keywords/>
  <dc:language>en-US</dc:language>
  <cp:lastModifiedBy>filip</cp:lastModifiedBy>
  <dcterms:modified xsi:type="dcterms:W3CDTF">2008-05-16T09:44:00Z</dcterms:modified>
  <cp:revision>2</cp:revision>
  <dc:subject/>
  <dc:title>Izjava o šestomesečnom planu poslovanja</dc:title>
</cp:coreProperties>
</file>