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o sadržini i načinu izveštavanja javnih društava i obaveštenja o posedovanju akcija sa pravom glasa ( Sl. Glasnik RS br. 100/2006 i 116/2006 ) Uprava akcionarskog društva  UZOR  a.d. Iz Novog Sada objavlju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ŠESTOMESEČNOM PLANU POSLOVANJA AKCIONARSKOG DRUŠTVA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ZA PRVO POLUGODIŠTE 2008. GODI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" w:leader="none"/>
          <w:tab w:val="left" w:pos="1170" w:leader="none"/>
          <w:tab w:val="left" w:pos="1275" w:leader="none"/>
          <w:tab w:val="left" w:pos="213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0" w:leader="none"/>
        </w:tabs>
        <w:ind w:left="720" w:right="0" w:hanging="360"/>
        <w:rPr/>
      </w:pPr>
      <w:r>
        <w:rPr/>
        <w:t>Poslovno ime, sedište i adresa, matični broj i PIB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UZOR  A.D.  Novi Sad, Zmaj Jovina 2.  08574707,  10071957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</w:rPr>
        <w:t xml:space="preserve">Broj i datum rešenja o upisu u registar privrednih subjekata: </w:t>
      </w:r>
      <w:r>
        <w:rPr>
          <w:b/>
          <w:bCs/>
        </w:rPr>
        <w:t>B.D. 22065/200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</w:rPr>
        <w:t xml:space="preserve">Delatnost: </w:t>
      </w:r>
      <w:r>
        <w:rPr>
          <w:b/>
          <w:bCs/>
        </w:rPr>
        <w:t>702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daci o predsedniku i članovima Upravnog odbora: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Njegić Smilja, predsednik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Bandić Milijana, član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Mrkšić Marija, član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Mira Veljković, član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Petrović Zorica, čla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lanom poslovanja privrednog društva  “UZOR“ a.d. za prvo polugodište  2008. godine predviđeno je da će se ostvariti sledeći rezulta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u hiljadama dinara</w:t>
      </w:r>
    </w:p>
    <w:tbl>
      <w:tblPr>
        <w:tblW w:w="10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0"/>
        <w:gridCol w:w="3520"/>
        <w:gridCol w:w="3520"/>
      </w:tblGrid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.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i prihodi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50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i rashodi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bit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500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“UZOR“ a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Aleksandar Pribić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direktor</w:t>
      </w:r>
    </w:p>
    <w:p>
      <w:pPr>
        <w:pStyle w:val="Normal"/>
        <w:numPr>
          <w:ilvl w:val="0"/>
          <w:numId w:val="0"/>
        </w:numPr>
        <w:ind w:left="114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30" w:right="7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1:58Z</dcterms:created>
  <dc:creator>Milana Panic</dc:creator>
  <dc:description/>
  <dc:language>en-US</dc:language>
  <cp:lastModifiedBy/>
  <cp:revision>0</cp:revision>
  <dc:subject/>
  <dc:title/>
</cp:coreProperties>
</file>