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Na osnovu ~lana 313. zakona o privrednim dru{tvima, ~lana 5. Pravilnika o sadr`ini i na~inu izve{tavanja javnih dru{tva i obave{tavanju o posedovanju akcija sa pravom glasa (Sl. Glasnik RS br. 100/2006 i 116/2006), TRAYAL KORPORACIJA AD Kru{evac objavljuje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I Z J A V 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DESTOMESE^NOM PLANU POSLOVANJ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AYAL KORPORACIJE AD KRU[EVAC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OSLOVNO IME, SEDI[TE I ADRESA, MATI^NI BROJ i PI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Preduze}e za prooizvodnju gumarskih i hemijskih proizvoda TRAYAL Korporacija, AD Kru{evac, skra}eni naziv TRAYAL Korporacija AD Kru{evac, 37000 Kru{evac, ul. Milo{a Obili}a b.b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Mat.broj  07144083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IB: 100315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ADRESA NA SAJTU:</w:t>
      </w:r>
    </w:p>
    <w:p>
      <w:pPr>
        <w:pStyle w:val="Normal"/>
        <w:ind w:left="720" w:hanging="0"/>
        <w:rPr/>
      </w:pPr>
      <w:r>
        <w:rPr/>
        <w:t>www.trayal.net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BROJ I DATUM RE[ENJA O UPISU U REGISTAR PRIVREDNIH SUBJEKAT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D 245094/2006 od 27.12.2006.god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DELATNOST ({ifra i opis delatnosti)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ete`na delatnost je proizvodnja guma za vozila, {ifra delatnosti je 25110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PODACI O PREDSEDNIKU I ^LANOVIMA UPRAVNOG ODBOR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ikifor Vangelov – predsedni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etar Petrov – ~la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vajlo Ivanov  – ~la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OSNOVNI PODACI O DESTOMESEČNOM PLANU POSLOVANJA ZA TEKU]U POSLOVNU GODINU, SA PODACIMA I BITNIM MATERIJALNIM DOGA\AJIMA I TRANSAKCIJAMA OSTVARENIM DO DATUMA OBJAVLJIVANJA, A KOJI IMAJU ZNA^AJNI UTICAJ NA FINANSISJKI POLO@AJ, USPEH I NOV^ANE TOKOVE DRU[TV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Planom poslovanja za prvo polugodi{te 2008 godine, predvi|en prihod od prodaje porizvoda, robe i pru`anja usluga na doma}em i inostranom tr`i{tu iznosio je 2.010.513.977,00 dinara, a ostvaren je u iznosu od 1.328.710.984,00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”</w:t>
      </w:r>
      <w:r>
        <w:rPr>
          <w:b/>
        </w:rPr>
        <w:t>Primerak ove izjave se objavljuje u dnevnom listu koji se distribuira na celoj teritoriji Republike Srbije i dostavlja Komisiji za hartije od vrednosti, organizovanom tr`i{tu na koje su uklju~ene akcije Dru{tva i ~ini dostupanim na veb sajtu dru{tv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PREDSEDNIK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UPRAVNOG  ODBORA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6480" w:hanging="0"/>
        <w:rPr/>
      </w:pPr>
      <w:r>
        <w:rPr/>
        <w:t>Nikifor Vangelov</w:t>
      </w:r>
    </w:p>
    <w:sectPr>
      <w:type w:val="nextPage"/>
      <w:pgSz w:w="12240" w:h="17291"/>
      <w:pgMar w:left="1325" w:right="1325" w:gutter="0" w:header="0" w:top="1164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Light Y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ss Light YU;Courier New" w:hAnsi="Swiss Light YU;Courier New" w:eastAsia="Times New Roman" w:cs="Swiss Light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wiss Light YU;Courier New" w:hAnsi="Swiss Light YU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wiss Light YU;Courier New" w:hAnsi="Swiss Light YU;Courier New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50:00Z</dcterms:created>
  <dc:creator>a</dc:creator>
  <dc:description/>
  <cp:keywords/>
  <dc:language>en-US</dc:language>
  <cp:lastModifiedBy>Trayal</cp:lastModifiedBy>
  <cp:lastPrinted>2007-11-07T10:29:00Z</cp:lastPrinted>
  <dcterms:modified xsi:type="dcterms:W3CDTF">2008-05-14T11:28:00Z</dcterms:modified>
  <cp:revision>3</cp:revision>
  <dc:subject/>
  <dc:title>RAIFFEISENBANK A</dc:title>
</cp:coreProperties>
</file>