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, stav 2 i čl. 64 Zakona o tržištu hartija od vrednosti ( „Sl. Glasnik RS“ br.47/2006) i čl. 5 Pravilnika o sadržini i načinu izveštavanja javnih društava i obaveštavanju o posedovanju akcija sa pravom glasa („Sl. Glasnik RS“ br.100/2006,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Gumins</w:t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za pr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 , matični broj i PIB akcionarskog društva :</w:t>
      </w:r>
    </w:p>
    <w:p>
      <w:pPr>
        <w:pStyle w:val="Normal"/>
        <w:ind w:left="720" w:hanging="0"/>
        <w:rPr/>
      </w:pPr>
      <w:r>
        <w:rPr/>
        <w:t xml:space="preserve">Akcionarsko društvo „Gumins“ AD, Novi Sad </w:t>
        <w:br/>
        <w:t>Matični broj : 08198144; PIB : 100720743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"/>
          </w:rPr>
          <w:t>www.gumins.co.yu</w:t>
        </w:r>
      </w:hyperlink>
      <w:r>
        <w:rPr/>
        <w:t xml:space="preserve"> ;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umins.co.yu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 :</w:t>
        <w:br/>
        <w:t xml:space="preserve">BD 75217/2005 od 07.07.02005. god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 (šifra i opis) </w:t>
        <w:br/>
        <w:t xml:space="preserve">25130 – proizvodnja ostalih proizvoda od gume 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dbora:</w:t>
        <w:br/>
        <w:t xml:space="preserve">Miroslav Živanović, Nada Šponja, Biljana Kurjački, Jovica Pilipović, Marko Bajčetić, Milisav Đorđević i Petar Bajšić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m poslovanja za prvo polugodište 2008. godine predviđeno je ostvarenje prihoda u iznosu od 40.000.000,00 dinara </w:t>
        <w:br/>
        <w:t xml:space="preserve">Do dana objavljivanja ove izjave nisu nastupile okolnosti koje bi mogle bitno uticati na finansijski položaj, novčane troškove i realizaciju plana društva. </w:t>
        <w:br/>
        <w:t xml:space="preserve"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, 09.05.2008. godine                                                                                  Upravni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yu/" TargetMode="External"/><Relationship Id="rId3" Type="http://schemas.openxmlformats.org/officeDocument/2006/relationships/hyperlink" Target="mailto:office@gumin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9:00Z</dcterms:created>
  <dc:creator>JOVICA PILIPOVIC</dc:creator>
  <dc:description/>
  <cp:keywords/>
  <dc:language>en-US</dc:language>
  <cp:lastModifiedBy>JOVICA PILIPOVIC</cp:lastModifiedBy>
  <cp:lastPrinted>2008-02-14T12:24:00Z</cp:lastPrinted>
  <dcterms:modified xsi:type="dcterms:W3CDTF">2008-05-15T14:05:00Z</dcterms:modified>
  <cp:revision>4</cp:revision>
  <dc:subject/>
  <dc:title>Postovani,</dc:title>
</cp:coreProperties>
</file>