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Na osnovu člana 5. Pravilnika o sadržini i načinu izveštavanja javnih društava i obaveštavanju o posedovanju akcija sa pravom glasa ("Službeni Glasnik Republike Srbije" br. 100/2006), Uprava akcionarskog društva</w:t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"KOZARA"  iz  BANATSKOG VELIKOG SELA</w:t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t>IZJAVU O ŠESTOMESEČNOM PLANU POSLOVANJA AKCIONARSKOG DRUŠTVAZA PRVO POLUGODIŠTE 2008. GODINE</w:t>
      </w:r>
    </w:p>
    <w:p>
      <w:pPr>
        <w:pStyle w:val="Normal"/>
        <w:rPr/>
      </w:pPr>
      <w:r>
        <w:rPr/>
        <w:t>1. Poslovno ime: Akcionarsko društvo "Kozara"</w:t>
        <w:tab/>
        <w:tab/>
        <w:tab/>
        <w:tab/>
        <w:tab/>
        <w:tab/>
      </w:r>
    </w:p>
    <w:p>
      <w:pPr>
        <w:pStyle w:val="Normal"/>
        <w:rPr/>
      </w:pPr>
      <w:r>
        <w:rPr/>
        <w:t>2. Sedište: 23312 Banatsko Veliko Selo, adresa: ul. Omladinska br. 2.</w:t>
        <w:tab/>
      </w:r>
    </w:p>
    <w:p>
      <w:pPr>
        <w:pStyle w:val="Normal"/>
        <w:rPr/>
      </w:pPr>
      <w:r>
        <w:rPr/>
        <w:t>3. Matični broj: 08021902,           PIB: 100784835</w:t>
        <w:tab/>
        <w:tab/>
        <w:tab/>
        <w:tab/>
        <w:tab/>
        <w:tab/>
      </w:r>
    </w:p>
    <w:p>
      <w:pPr>
        <w:pStyle w:val="Normal"/>
        <w:rPr/>
      </w:pPr>
      <w:r>
        <w:rPr/>
        <w:t>4. web site: -                                 e-mail adresa: kozarabvs@ptt.yu</w:t>
        <w:tab/>
        <w:tab/>
        <w:tab/>
      </w:r>
    </w:p>
    <w:p>
      <w:pPr>
        <w:pStyle w:val="Normal"/>
        <w:rPr/>
      </w:pPr>
      <w:r>
        <w:rPr/>
        <w:t>5. Broj i datum rešenja o upisu u registar privrednih subjekata: BD 20374/2005 od 19. 05. 2005. go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6. Delatnost (šifra i opis): 01110  Gajenje žita i drugih useva i zasada.</w:t>
        <w:tab/>
        <w:tab/>
        <w:tab/>
      </w:r>
    </w:p>
    <w:p>
      <w:pPr>
        <w:pStyle w:val="Normal"/>
        <w:rPr/>
      </w:pPr>
      <w:r>
        <w:rPr/>
        <w:t>7. Podaci o predsedniku i članovima Upravnog odbora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edrag Čortanovački, predsednik Upravnog odbora</w:t>
        <w:tab/>
        <w:tab/>
        <w:tab/>
        <w:tab/>
        <w:tab/>
        <w:t>Angelina Simić, čla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Vlado Krejić, član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8. Planom poslovanja za prvo polugodište 2008. godine predviđeno  je zasnivanje ratarske proizvodnje na 1.826 ha poljoprivrednih površina, od čega je oko 874 ha uzeto od države u zakup, oko 72 ha uzeto u zakup od privatnih vlasnika poljoprivrednih površina a ostalo su poljoprivredne površine u vlasništvu Društva. Zasnovana je proizvodnja u optimalnom roku na 475 ha pšenice, na 85 ha uljane repice,  na 204 ha merk. suncokreta, na 240 ha merk. soje, na  656 ha merk. kukuruza i na 166 ha šećerne repe -koren. </w:t>
        <w:tab/>
        <w:tab/>
        <w:t xml:space="preserve">                                      Predviđena je kontinuirana proizvodnja tovnih svinja za klanje kao i proizvodnja krmnih smeša za ishranu svinja. Upravni odbor ovom prilikom konstatuje da se predviđeni planski zadaci ostvaruju kako je i planirano. Predviđena je realizacija tovnih svinja za prvih šest meseci  oko 900 tona, ili u iznosu od oko 102.060.000 dinara, što je oko 112.00 din/kg. Upravni odbor</w:t>
        <w:tab/>
        <w:t xml:space="preserve"> konstatuje da se naturalni deo plana mesečno ostvaruje kako je predviđeno, dok finansijski značajno podbacuje, odnosno prodajne cene tovnih svinja vrlo sporo rastu i još nisu dostigle planirani nivo.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čekuje se da u drugoj polovini godine prodajne cene tovnih svinja značajnije porastu. Posebno treba istaći da je u ovom polugodištu registrovano poništenje 268 komada sopstvenih akcija čija je nominalna vrednost iznosila po 12.000,00 din. ili ukupno 3.216.000,00 dinara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Primerak ove izjave akcionarsko društvo objavljuje u dnevnom listu koji se distribuira na celoj teritoriji Republike i istovremeno se dostavlja Komisiji za hartije od vrednosti, organizovanom tržištu, na koje su uključene akcije društva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Za upravu akcionarskog društv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D "KOZARA" Ban. Vel. Selo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redsednik Upravnog odbora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redrag Čortanovački</w:t>
        <w:tab/>
        <w:tab/>
        <w:tab/>
        <w:tab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13:00Z</dcterms:created>
  <dc:creator>korisnik</dc:creator>
  <dc:description/>
  <cp:keywords/>
  <dc:language>en-US</dc:language>
  <cp:lastModifiedBy>korisnik</cp:lastModifiedBy>
  <dcterms:modified xsi:type="dcterms:W3CDTF">2008-05-19T07:24:00Z</dcterms:modified>
  <cp:revision>3</cp:revision>
  <dc:subject/>
  <dc:title/>
</cp:coreProperties>
</file>