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Latn-CS"/>
        </w:rPr>
        <w:t>AD»BAČKA»SIVAC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osnovu člana 88. Osnivačkog akta  AD»BAČKA»SIVAC,  Upravni odbor društva  na svojoj sednici održanoj dana  14.05.2008. godine,  sa  devet  glasova «ZA» , protiv niko, uzdržan niko, doneo je :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sr-CS"/>
        </w:rPr>
        <w:t xml:space="preserve"> </w:t>
      </w:r>
      <w:r>
        <w:rPr>
          <w:b w:val="false"/>
          <w:bCs w:val="false"/>
          <w:lang w:val="sr-Latn-CS"/>
        </w:rPr>
        <w:t>ODLUKU</w:t>
      </w:r>
    </w:p>
    <w:p>
      <w:pPr>
        <w:pStyle w:val="Normal"/>
        <w:jc w:val="center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aziva se Skupština akcionaonara  AD»BAČKA»SIVAC za   dan 20.06.2008. godine sa početkom u 12 časova u  velikoj Sali  Doma kulture Sivac, Maršala Tita  195  i utvrđuje se predlog  dnevnog reda: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NEVNI   RED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 Izbor i  imenovanje   radnih tela Skupštin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- predsednika Skupštin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- komisijе  za brojanje glaso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- zapisnič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- dva overača zapisnika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Donošenje odluke o  usvajanju godišnjeg finansijskog izveštaja  o poslovanju za 2007.g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Donošenje odluke o usvajanju izveštaja Nadzornog odbora  za 2007. godinu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Donošenje odluke o usvajanju izveštaja Upravnog  odbora  za 2007. godinu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5. Donošenje odluke o usvajanju mišljenja Revizora o godišnjem finansijskom izveštaju o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>poslovanju društva za 2007. god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 Donošenje odluke o izboru revizor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7. Glasanje i donošenje odluke o razrešenju članova Upravnog odbora  u sastavu: Mile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 xml:space="preserve">Jerković, Miljan Vučković,  Danijela Roganović,  Milorad Savić,  Mile Rašeta, Goran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>Agramović,  Višnja Jerković, Savo Gluščević i Velimir Džuver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8. Glasanje i donošenje odluke o izboru  novih  članova Upravnog odbora  u sastavu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 xml:space="preserve">Mile  Jerković, Miljan Vučković,  Danijela Roganović,  Milorad Savić,  Mile Rašeta,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>Goran   Agramović, , Višnja Jerković, Savo Gluščević i Velimir Džuver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9 . Glasanje i donošenje odluke o razrešenju članova Nadzornog  odbora  u sastavu: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 xml:space="preserve">Dragica   Sanković,  Elizabeta Jerković i Uroš Roganović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0. Glasanje i donošenje odluke o izboru  novih  članova Nadzornog  odbora  u sastavu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 xml:space="preserve">Dragica  Sanković-predsednik,  Elizabeta Jerković-član  i Uroš Roganović-član 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1.Donošenje odluke o unapređenju i modernizaciji poslovanja društva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2.Donošenje odluke o naknadama 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3. Stavljanje van snage odluke Skupštine  br.15/06 donete  04.12.2006. god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va odluka stupa na snagu danom donošenja.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Upravni odbor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  Br. 81/08                                                                                                 Predsednik Upravnog odbora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sr-Latn-CS"/>
        </w:rPr>
        <w:t>Milorad  Savić dipl.ing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dostavljeno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za knjigu odluk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generalnom direktor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računovodstvu</w:t>
      </w:r>
    </w:p>
    <w:p>
      <w:pPr>
        <w:pStyle w:val="Normal"/>
        <w:tabs>
          <w:tab w:val="clear" w:pos="1134"/>
          <w:tab w:val="left" w:pos="720" w:leader="none"/>
        </w:tabs>
        <w:ind w:left="0" w:right="-28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arhi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5-21T08:21:29Z</dcterms:modified>
  <cp:revision>2</cp:revision>
  <dc:subject/>
  <dc:title/>
</cp:coreProperties>
</file>