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cionarsko društvo za trgovinu na veliko i malo,</w:t>
      </w:r>
    </w:p>
    <w:p>
      <w:pPr>
        <w:pStyle w:val="Normal"/>
        <w:jc w:val="center"/>
        <w:rPr>
          <w:b/>
          <w:b/>
        </w:rPr>
      </w:pPr>
      <w:r>
        <w:rPr>
          <w:b/>
          <w:lang w:val="sr-Latn-CS"/>
        </w:rPr>
        <w:t>Milana Vasića Perice br. 2  19210 -  B  O  R</w:t>
      </w:r>
    </w:p>
    <w:p>
      <w:pPr>
        <w:pStyle w:val="Normal"/>
        <w:pBdr>
          <w:bottom w:val="single" w:sz="12" w:space="1" w:color="000000"/>
        </w:pBdr>
        <w:jc w:val="center"/>
        <w:rPr>
          <w:rFonts w:ascii="Brush Script MT" w:hAnsi="Brush Script MT" w:cs="Brush Script MT"/>
          <w:sz w:val="70"/>
          <w:szCs w:val="70"/>
        </w:rPr>
      </w:pPr>
      <w:r>
        <w:rPr>
          <w:rFonts w:cs="Brush Script MT" w:ascii="Brush Script MT" w:hAnsi="Brush Script MT"/>
        </w:rPr>
        <w:t>”</w:t>
      </w:r>
      <w:r>
        <w:rPr>
          <w:rFonts w:cs="Brush Script MT" w:ascii="Brush Script MT" w:hAnsi="Brush Script MT"/>
        </w:rPr>
        <w:t>BORPROMET” AD BOR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Tekući račun: 180-0169130101110-12                            355-1053235-04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Telefon: 030/422-977, 030/423-096,                              e-mail: borpromet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sr-Latn-CS"/>
        </w:rPr>
        <w:t>ptt.yu</w:t>
      </w:r>
    </w:p>
    <w:p>
      <w:pPr>
        <w:pStyle w:val="Normal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lang w:val="sr-Latn-CS"/>
        </w:rPr>
        <w:t>Faks:  030/422-172</w:t>
        <w:tab/>
        <w:tab/>
        <w:tab/>
        <w:tab/>
        <w:t xml:space="preserve">                    Bor,  12.05.2008.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www.borpromet.co.yu</w:t>
        <w:tab/>
        <w:tab/>
        <w:tab/>
        <w:t xml:space="preserve">                    Broj,     99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java o šestomesečnom planu poslovanja – «Borpromet» AD Bor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odredaba člana 5. Pravilnika o sadržini i načinu izveštavanja javnih društava i obaveštavanju o posedovanju akcija sa pravom glasa («Službeni glasnik RS», br. 100/2006 i  116/2006), Uprava Akcionarskog društva «Borpromet» AD Bor objavljuj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ZJAVU O ŠESTOMESEČNOM PLANU</w:t>
      </w:r>
    </w:p>
    <w:p>
      <w:pPr>
        <w:pStyle w:val="Normal"/>
        <w:rPr/>
      </w:pPr>
      <w:r>
        <w:rPr>
          <w:sz w:val="20"/>
          <w:szCs w:val="20"/>
          <w:lang w:val="sr-Latn-CS"/>
        </w:rPr>
        <w:t>POSLOVANJA AKCIONARSKOG DRUŠTVA</w:t>
      </w:r>
    </w:p>
    <w:p>
      <w:pPr>
        <w:pStyle w:val="Normal"/>
        <w:rPr/>
      </w:pPr>
      <w:r>
        <w:rPr>
          <w:sz w:val="20"/>
          <w:szCs w:val="20"/>
          <w:lang w:val="sr-Latn-CS"/>
        </w:rPr>
        <w:t>ZA PRVO POLUGODIŠTE 2008. GODIN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slovno ime, sedište i adresa, matični broj i PIB akcionarskog društva: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kcionarsko društvo «Borpromet», za trgovinu na malo i veliko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l. Milana Vasića Perice br. 2, Bor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tični broj: 07265662, PIB: 100568645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Web site i e-mail adresa: </w:t>
      </w:r>
      <w:hyperlink r:id="rId2">
        <w:r>
          <w:rPr>
            <w:rStyle w:val="InternetLink"/>
            <w:sz w:val="20"/>
            <w:szCs w:val="20"/>
            <w:lang w:val="sr-Latn-CS"/>
          </w:rPr>
          <w:t>www.borpromet.co.yu</w:t>
        </w:r>
      </w:hyperlink>
      <w:r>
        <w:rPr>
          <w:sz w:val="20"/>
          <w:szCs w:val="20"/>
          <w:lang w:val="sr-Latn-CS"/>
        </w:rPr>
        <w:t xml:space="preserve">; </w:t>
      </w:r>
      <w:hyperlink r:id="rId3">
        <w:r>
          <w:rPr>
            <w:rStyle w:val="InternetLink"/>
            <w:sz w:val="20"/>
            <w:szCs w:val="20"/>
            <w:lang w:val="sr-Latn-CS"/>
          </w:rPr>
          <w:t>borpromet@ptt.yu</w:t>
        </w:r>
      </w:hyperlink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roj i datum rešenja o upisu u registar privrednih subjekata: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rFonts w:eastAsia="Tahoma"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BD.157269/2006 od 18.10.2006. godine.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elatnost (šifra i opis):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052450 – Trgovina na malo kućanskim aparatima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daci o predsedniku i članovima Upravnog odbora: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Ljubiša Stoiljković, predsednik Upravnog odbora,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Ljubica Kovačević, član Upravnog odbora,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ile Žurkić, član Upravnog odbora,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tojan Rančić, član Upravnog odbora,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ilivoje Jevtić, član Upravnog odbora,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neta Ognjanović, član Upravnog odbora,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Tomislav Vučković, član Upravnog odbora;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6) Planom poslovanja za prvo polugodište 2008. godine, društvo predvidja realizaciju robe i prihode od zakupa  u vrednosti od 56.400.000.00 dinara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sr-Latn-CS"/>
        </w:rPr>
        <w:t>Primerak ove izjave akcionarsko društvo objavljuje u dnevnom listu koji se distribuira na celoj teritoriji Republike Srbije i istovremeno dostavlja Komisiji za hartije od vrednosti i organizovanom tržištu, na koje su uključene akcije društva, i objavljue na svom web site.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«Borpromet» AD Bor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edsednik Upravnog odbora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Latn-CS"/>
        </w:rPr>
        <w:t>Bor, 08.05.2008.godine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Ljubiša Stoiljković,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promet.co.yu/" TargetMode="External"/><Relationship Id="rId3" Type="http://schemas.openxmlformats.org/officeDocument/2006/relationships/hyperlink" Target="mailto:borpromet@pt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08:00Z</dcterms:created>
  <dc:creator>Name</dc:creator>
  <dc:description/>
  <dc:language>en-US</dc:language>
  <cp:lastModifiedBy>mace</cp:lastModifiedBy>
  <cp:lastPrinted>2008-05-09T15:55:00Z</cp:lastPrinted>
  <dcterms:modified xsi:type="dcterms:W3CDTF">2008-05-09T13:55:00Z</dcterms:modified>
  <cp:revision>11</cp:revision>
  <dc:subject/>
  <dc:title>Izjava o šestomesečnom planu poslovanja – «Borpromet» AD Bor</dc:title>
</cp:coreProperties>
</file>