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Predlozi odluka biće dostavljeni uz poziv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30480</wp:posOffset>
                </wp:positionV>
                <wp:extent cx="5874385" cy="763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U skladu sa članom 313. Zakona o privrednim društvima (Sl. glasnik RS br. 125/04) Upravni odbor AKCIONARSKOG DRUŠTVA „TAMIŠ“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2"/>
                                <w:lang w:val="sr-Latn-CS"/>
                              </w:rPr>
                              <w:t xml:space="preserve">, Pančev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na sednici održanoj dana 20. maja 2008. godine doneo je sledeću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O D L U K U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o sazivanju redovne godišnje Skupštine akcionar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Saziva se godišnja Skupština akcionara Privrednog društva „TAMIŠ“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2"/>
                                <w:lang w:val="sr-Latn-CS"/>
                              </w:rPr>
                              <w:t xml:space="preserve"> a.d. Pančevo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koja će se održati 26. juna 2008.godine u Pančevu, u poslovnim prostorijama Društva, Trg Kralja Petra I br. 6, sa početkom u 13:00 časova, sa sledećim dnevnim redo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2"/>
                                <w:lang w:val="sr-Latn-CS"/>
                              </w:rPr>
                              <w:t>Donošenje odluke o izboru Predsednika Skupšt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usvajanju Zapisnika sa Skupštine akcionara održane 26.06.2007 god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usvajanju izveštaja revizora za 2007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usvajanju finansijskih izveštaja za 2007 godinu i drugih izveštaja predviđenih Zakono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imenovanju revizora Društva za 2008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razrešenju članova Upravnog odbora i izboru novih članova Uprav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razrešenju postojećih i izboru novih članova Nadzor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raspodeli dobiti Društ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pokrivanju gubitka iz ranijih godina iz rezervi Društ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Donošenje odluke o izmenama i dopunama Osnivačkog ak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r-Latn-CS"/>
                              </w:rPr>
                              <w:t>Razno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l-SI"/>
                              </w:rPr>
                              <w:t>Svim akcionarima dostaviće se ova Odluka kao poziv sa dnevnim redom i predlogom akata koje je usvojio Upravni odbor i čije je usvajanje na dnevnom redu zakazane Skupštine, a ova Odluka će biti objavljena u dnevnom listu »Politika«. Akcionari mogu izvršiti uvid u finansijske i druge izveštaje čije je usvajanje na dnevnom redu zakazane Skupštine, kao i uvid u ostalu dodatnu dokumentaciju, svakog radnog dana, u periodu od 9 do 11 časova u sedištu društva u Pančev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sl-SI"/>
                              </w:rPr>
                              <w:t xml:space="preserve">Svi akcionari koji žele da učestvuju u radu Skupštine Društva dužni su da svoje učešće evidentiraju u upravi Društva u prostorijama Društva u Pančev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u periodu između 10 i 12 časova dana 26.06.2008. god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601.2pt;mso-wrap-distance-left:9pt;mso-wrap-distance-right:9pt;mso-wrap-distance-top:0pt;mso-wrap-distance-bottom:0pt;margin-top:2.4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U skladu sa članom 313. Zakona o privrednim društvima (Sl. glasnik RS br. 125/04) Upravni odbor AKCIONARSKOG DRUŠTVA „TAMIŠ“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sz w:val="22"/>
                          <w:lang w:val="sr-Latn-CS"/>
                        </w:rPr>
                        <w:t xml:space="preserve">, Pančevo, </w:t>
                      </w: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na sednici održanoj dana 20. maja 2008. godine doneo je sledeću: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2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O D L U K U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o sazivanju redovne godišnje Skupštine akcionara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Saziva se godišnja Skupština akcionara Privrednog društva „TAMIŠ“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sz w:val="22"/>
                          <w:lang w:val="sr-Latn-CS"/>
                        </w:rPr>
                        <w:t xml:space="preserve"> a.d. Pančevo</w:t>
                      </w:r>
                      <w:r>
                        <w:rPr>
                          <w:rStyle w:val="StrongEmphasis"/>
                          <w:rFonts w:cs="Tahoma" w:ascii="Tahoma" w:hAnsi="Tahoma"/>
                          <w:sz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koja će se održati 26. juna 2008.godine u Pančevu, u poslovnim prostorijama Društva, Trg Kralja Petra I br. 6, sa početkom u 13:00 časova, sa sledećim dnevnim redo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auto"/>
                          <w:sz w:val="22"/>
                          <w:lang w:val="sr-Latn-CS"/>
                        </w:rPr>
                        <w:t>Donošenje odluke o izboru Predsednika Skupšt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usvajanju Zapisnika sa Skupštine akcionara održane 26.06.2007 god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usvajanju izveštaja revizora za 2007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usvajanju finansijskih izveštaja za 2007 godinu i drugih izveštaja predviđenih Zakono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imenovanju revizora Društva za 2008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razrešenju članova Upravnog odbora i izboru novih članova Uprav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razrešenju postojećih i izboru novih članova Nadzor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raspodeli dobiti Društ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pokrivanju gubitka iz ranijih godina iz rezervi Društ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Donošenje odluke o izmenama i dopunama Osnivačkog ak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r-Latn-CS"/>
                        </w:rPr>
                        <w:t>Razno.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l-SI"/>
                        </w:rPr>
                        <w:t>Svim akcionarima dostaviće se ova Odluka kao poziv sa dnevnim redom i predlogom akata koje je usvojio Upravni odbor i čije je usvajanje na dnevnom redu zakazane Skupštine, a ova Odluka će biti objavljena u dnevnom listu »Politika«. Akcionari mogu izvršiti uvid u finansijske i druge izveštaje čije je usvajanje na dnevnom redu zakazane Skupštine, kao i uvid u ostalu dodatnu dokumentaciju, svakog radnog dana, u periodu od 9 do 11 časova u sedištu društva u Pančev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sl-SI"/>
                        </w:rPr>
                        <w:t xml:space="preserve">Svi akcionari koji žele da učestvuju u radu Skupštine Društva dužni su da svoje učešće evidentiraju u upravi Društva u prostorijama Društva u Pančevo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u periodu između 10 i 12 časova dana 26.06.2008. god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left="-180" w:hanging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left="-180" w:hanging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left="-180" w:hanging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left="-180" w:hanging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U Pančevu, dana 20.5.2008.</w:t>
        <w:tab/>
        <w:tab/>
        <w:tab/>
        <w:tab/>
        <w:t>Predsednik Upravnog odbora</w:t>
      </w:r>
    </w:p>
    <w:p>
      <w:pPr>
        <w:pStyle w:val="Normal"/>
        <w:ind w:left="-180" w:hanging="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ab/>
        <w:tab/>
        <w:tab/>
        <w:tab/>
        <w:tab/>
        <w:tab/>
        <w:tab/>
        <w:tab/>
        <w:t>Miroslav Milivojević, s.r.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Bookman Old Style"/>
    <w:charset w:val="00"/>
    <w:family w:val="roman"/>
    <w:pitch w:val="variable"/>
  </w:font>
  <w:font w:name="NTAKR U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ngkok;Bookman Old Style" w:hAnsi="Bangkok;Bookman Old Style" w:cs="Bangkok;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Marina Gacic</dc:creator>
  <dc:description/>
  <dc:language>en-US</dc:language>
  <cp:lastModifiedBy>Nena</cp:lastModifiedBy>
  <cp:lastPrinted>2008-05-20T09:52:00Z</cp:lastPrinted>
  <dcterms:modified xsi:type="dcterms:W3CDTF">2008-05-20T08:17:00Z</dcterms:modified>
  <cp:revision>13</cp:revision>
  <dc:subject/>
  <dc:title>U skladu sa članom 313</dc:title>
</cp:coreProperties>
</file>