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>„</w:t>
      </w:r>
      <w:r>
        <w:rPr>
          <w:rFonts w:cs="Tahoma" w:ascii="Tahoma" w:hAnsi="Tahoma"/>
          <w:b/>
          <w:sz w:val="22"/>
          <w:lang w:val="sr-Latn-CS"/>
        </w:rPr>
        <w:t>TAMIŠ“ A.D. Pančevo, Trg Kralja Petra I br. 6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 xml:space="preserve">Matični broj: 08246076;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>Pretežna delatnost: 51210 – Trgovina na veliko zrnastim proizvodima, semenjem i hranom za životinje;</w:t>
      </w:r>
    </w:p>
    <w:p>
      <w:pPr>
        <w:pStyle w:val="Normal"/>
        <w:jc w:val="center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>objavljuje sledeći:</w:t>
      </w:r>
    </w:p>
    <w:p>
      <w:pPr>
        <w:pStyle w:val="Normal"/>
        <w:jc w:val="center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lang w:val="sl-SI"/>
        </w:rPr>
      </w:pPr>
      <w:r>
        <w:rPr>
          <w:rFonts w:cs="Tahoma" w:ascii="Tahoma" w:hAnsi="Tahoma"/>
          <w:b/>
          <w:sz w:val="22"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lang w:val="sl-SI"/>
        </w:rPr>
        <w:t>-</w:t>
      </w:r>
      <w:r>
        <w:rPr>
          <w:rFonts w:cs="Tahoma" w:ascii="Tahoma" w:hAnsi="Tahoma"/>
          <w:b/>
          <w:sz w:val="22"/>
          <w:lang w:val="sl-SI"/>
        </w:rPr>
        <w:t>SAZIVANJE REDOVNE SKUPŠTINE AKCIONARA I UTVRĐIVANJE DANA DIVIDENDE I DANA LISTE AKCIONARA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sl-SI"/>
        </w:rPr>
      </w:pPr>
      <w:r>
        <w:rPr>
          <w:rFonts w:cs="Tahoma" w:ascii="Tahoma" w:hAnsi="Tahoma"/>
          <w:b/>
          <w:sz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lang w:val="sl-SI"/>
        </w:rPr>
        <w:t>Izveštaj je sastavljen u skladu sa članom 64. Zakona o tržištu hartija od vrednosti i drugih finansijskih instrumenata (</w:t>
      </w:r>
      <w:r>
        <w:rPr>
          <w:rFonts w:cs="Tahoma" w:ascii="Tahoma" w:hAnsi="Tahoma"/>
          <w:sz w:val="20"/>
          <w:lang w:val="en-U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BodyText2"/>
        <w:rPr/>
      </w:pPr>
      <w:r>
        <w:rPr>
          <w:rFonts w:cs="Tahoma" w:ascii="Tahoma" w:hAnsi="Tahoma"/>
          <w:sz w:val="20"/>
        </w:rPr>
        <w:t>Odlukom Upravnog odbora od 20.05.2008. godine određen je 20. maj 2008. godine kao dan sa kojim se utvrđuje lista akcionara sa pravom učešća na Skupštini akcionara „TAMIŠ“</w:t>
      </w:r>
      <w:r>
        <w:rPr>
          <w:rStyle w:val="StrongEmphasis"/>
          <w:rFonts w:cs="Tahoma" w:ascii="Tahoma" w:hAnsi="Tahoma"/>
          <w:b w:val="false"/>
          <w:sz w:val="20"/>
        </w:rPr>
        <w:t xml:space="preserve"> a.d. Pančevo</w:t>
      </w:r>
      <w:r>
        <w:rPr>
          <w:rFonts w:cs="Tahoma" w:ascii="Tahoma" w:hAnsi="Tahoma"/>
          <w:sz w:val="20"/>
        </w:rPr>
        <w:t xml:space="preserve"> koja će se održati 26. juna 2008. godine sa početkom u 13 časova (dan liste akcionara)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/>
      </w:pPr>
      <w:r>
        <w:rPr>
          <w:rFonts w:cs="Tahoma" w:ascii="Tahoma" w:hAnsi="Tahoma"/>
          <w:sz w:val="20"/>
        </w:rPr>
        <w:t>Odlukom Upravnog odbora od 20.05.2008. godine utvrđen je 27.06.2008. godine kao dan dividend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Upravni odbor Društva na sednici održanoj 20.05.2008. godine doneo je odluku o sazivanju godišnje Skupštine akcionara društv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Latn-CS"/>
        </w:rPr>
      </w:pPr>
      <w:r>
        <w:rPr>
          <w:rFonts w:cs="Tahoma" w:ascii="Tahoma" w:hAnsi="Tahoma"/>
          <w:b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sr-Latn-CS"/>
        </w:rPr>
        <w:t xml:space="preserve">I </w:t>
        <w:tab/>
      </w:r>
      <w:r>
        <w:rPr>
          <w:rFonts w:cs="Tahoma" w:ascii="Tahoma" w:hAnsi="Tahoma"/>
          <w:sz w:val="20"/>
          <w:lang w:val="sr-Latn-CS"/>
        </w:rPr>
        <w:t>Skupština akcionara „TAMIŠ“</w:t>
      </w:r>
      <w:r>
        <w:rPr>
          <w:rStyle w:val="StrongEmphasis"/>
          <w:rFonts w:cs="Tahoma" w:ascii="Tahoma" w:hAnsi="Tahoma"/>
          <w:b w:val="false"/>
          <w:sz w:val="20"/>
          <w:lang w:val="sr-Latn-CS"/>
        </w:rPr>
        <w:t xml:space="preserve"> </w:t>
      </w:r>
      <w:r>
        <w:rPr>
          <w:rFonts w:cs="Tahoma" w:ascii="Tahoma" w:hAnsi="Tahoma"/>
          <w:sz w:val="20"/>
          <w:lang w:val="sr-Latn-CS"/>
        </w:rPr>
        <w:t>a.d. Pančevo će se održati dana 26.06.2008. godine u poslovnim prostorijama Društva, Trg Kralja Petra I br. 6</w:t>
      </w:r>
      <w:r>
        <w:rPr>
          <w:rStyle w:val="StrongEmphasis"/>
          <w:rFonts w:cs="Tahoma" w:ascii="Tahoma" w:hAnsi="Tahoma"/>
          <w:b w:val="false"/>
          <w:sz w:val="20"/>
          <w:lang w:val="sr-Latn-CS"/>
        </w:rPr>
        <w:t>,</w:t>
      </w:r>
      <w:r>
        <w:rPr>
          <w:rFonts w:cs="Tahoma" w:ascii="Tahoma" w:hAnsi="Tahoma"/>
          <w:sz w:val="20"/>
          <w:lang w:val="sr-Latn-CS"/>
        </w:rPr>
        <w:t xml:space="preserve"> sa početkom u 13:00 časova.</w:t>
      </w:r>
    </w:p>
    <w:p>
      <w:pPr>
        <w:pStyle w:val="Normal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lang w:val="pl-PL"/>
        </w:rPr>
        <w:t xml:space="preserve">II </w:t>
        <w:tab/>
      </w:r>
      <w:r>
        <w:rPr>
          <w:rFonts w:cs="Tahoma" w:ascii="Tahoma" w:hAnsi="Tahoma"/>
          <w:sz w:val="20"/>
          <w:lang w:val="pl-PL"/>
        </w:rPr>
        <w:t>Za sednicu Skupštine akcionara predložen je sledeći dnevni re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ragraph">
                  <wp:posOffset>267335</wp:posOffset>
                </wp:positionV>
                <wp:extent cx="6887210" cy="2080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color w:val="auto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auto"/>
                                <w:sz w:val="20"/>
                                <w:lang w:val="sr-Latn-CS"/>
                              </w:rPr>
                              <w:t>Donošenje odluke o izboru Predsednika Skupšti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sr-Latn-CS"/>
                              </w:rPr>
                              <w:t xml:space="preserve">Donošenje odluke o usvajanju Zapisnika sa Skupštine akcionara 26.06.2007 godin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sr-Latn-CS"/>
                              </w:rPr>
                              <w:t>Donošenje odluke o usvajanju izveštaja revizora za 2007 godin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sr-Latn-CS"/>
                              </w:rPr>
                              <w:t>Donošenje Odluke o usvajanju finansijskih izveštaja za 2007 godinu i drugih izveštaja predviđenih Zakono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sr-Latn-CS"/>
                              </w:rPr>
                              <w:t>Donošenje Odluke o imenovanju revizora Društva za 2008 godin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sr-Latn-CS"/>
                              </w:rPr>
                              <w:t>Donošenje odluke o razrešenju članova Upravnog odbora i izboru novih članova Upravnog odbor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sr-Latn-CS"/>
                              </w:rPr>
                              <w:t>Donošenje odluke o razrešenju postojećih i izboru novih članova Nadzornog odbor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sr-Latn-CS"/>
                              </w:rPr>
                              <w:t>Donošenje odluke o raspodeli dobiti na pokrivanje gubitaka iz ranijih godin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sr-Latn-CS"/>
                              </w:rPr>
                              <w:t>Donošenje odluke o pokrivanju gubitka iz ranijih godina iz rezervi Društv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sr-Latn-CS"/>
                              </w:rPr>
                              <w:t>Donošenje odluke o izmenama i dopunama Osnivačkog ak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sr-Latn-CS"/>
                              </w:rPr>
                              <w:t>Razno.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63.8pt;mso-wrap-distance-left:9pt;mso-wrap-distance-right:9pt;mso-wrap-distance-top:0pt;mso-wrap-distance-bottom:0pt;margin-top:21.05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color w:val="auto"/>
                          <w:sz w:val="2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auto"/>
                          <w:sz w:val="20"/>
                          <w:lang w:val="sr-Latn-CS"/>
                        </w:rPr>
                        <w:t>Donošenje odluke o izboru Predsednika Skupšti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sr-Latn-CS"/>
                        </w:rPr>
                        <w:t xml:space="preserve">Donošenje odluke o usvajanju Zapisnika sa Skupštine akcionara 26.06.2007 godin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sr-Latn-CS"/>
                        </w:rPr>
                        <w:t>Donošenje odluke o usvajanju izveštaja revizora za 2007 godin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sr-Latn-CS"/>
                        </w:rPr>
                        <w:t>Donošenje Odluke o usvajanju finansijskih izveštaja za 2007 godinu i drugih izveštaja predviđenih Zakono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sr-Latn-CS"/>
                        </w:rPr>
                        <w:t>Donošenje Odluke o imenovanju revizora Društva za 2008 godin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sr-Latn-CS"/>
                        </w:rPr>
                        <w:t>Donošenje odluke o razrešenju članova Upravnog odbora i izboru novih članova Upravnog odbor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sr-Latn-CS"/>
                        </w:rPr>
                        <w:t>Donošenje odluke o razrešenju postojećih i izboru novih članova Nadzornog odbor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sr-Latn-CS"/>
                        </w:rPr>
                        <w:t>Donošenje odluke o raspodeli dobiti na pokrivanje gubitaka iz ranijih godin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sr-Latn-CS"/>
                        </w:rPr>
                        <w:t>Donošenje odluke o pokrivanju gubitka iz ranijih godina iz rezervi Društv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lang w:val="sr-Latn-CS"/>
                        </w:rPr>
                        <w:t>Donošenje odluke o izmenama i dopunama Osnivačkog ak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2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sr-Latn-CS"/>
                        </w:rPr>
                        <w:t>Razno.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sr-Latn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sr-Latn-CS"/>
        </w:rPr>
        <w:t>III</w:t>
      </w:r>
      <w:r>
        <w:rPr>
          <w:rFonts w:cs="Tahoma" w:ascii="Tahoma" w:hAnsi="Tahoma"/>
          <w:sz w:val="20"/>
          <w:lang w:val="sr-Latn-CS"/>
        </w:rPr>
        <w:t xml:space="preserve"> </w:t>
        <w:tab/>
        <w:t>U skladu sa osniva</w:t>
      </w:r>
      <w:r>
        <w:rPr>
          <w:rFonts w:cs="Tahoma" w:ascii="Tahoma" w:hAnsi="Tahoma"/>
          <w:sz w:val="20"/>
          <w:lang w:val="sl-SI"/>
        </w:rPr>
        <w:t xml:space="preserve">čkim aktom </w:t>
      </w:r>
      <w:r>
        <w:rPr>
          <w:rFonts w:cs="Tahoma" w:ascii="Tahoma" w:hAnsi="Tahoma"/>
          <w:sz w:val="20"/>
          <w:lang w:val="sr-Latn-CS"/>
        </w:rPr>
        <w:t>Društva poziv za sednicu Skupštine se šalje svim akcionarima. Uz poziv se akcionarima dostavljaju predlozi svih odluka čije je usvajanje na dnevnom redu Skupštine.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ab/>
        <w:t>Društvo obezbeđuje da predlozi svih odluka, izvestaj revizora i finansijski izveštaji za 2007. godinu budu dostupni svakom akcionaru koji to zahteva u sedištu Društva, svakog radnog dana u periodu od 09 do 11 časova.</w:t>
      </w:r>
    </w:p>
    <w:p>
      <w:pPr>
        <w:pStyle w:val="Normal"/>
        <w:jc w:val="both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  <w:sz w:val="20"/>
          <w:lang w:val="sl-SI"/>
        </w:rPr>
        <w:t xml:space="preserve">IV </w:t>
        <w:tab/>
      </w:r>
      <w:r>
        <w:rPr>
          <w:rFonts w:cs="Tahoma" w:ascii="Tahoma" w:hAnsi="Tahoma"/>
          <w:sz w:val="20"/>
          <w:lang w:val="sl-SI"/>
        </w:rPr>
        <w:t>U skladu sa članom 45. Osnivačkog akta Društva pravo neposrednog učešća u radu Skupštine imaju svi akcionari Društv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sl-SI"/>
        </w:rPr>
        <w:tab/>
      </w:r>
      <w:r>
        <w:rPr>
          <w:rFonts w:cs="Tahoma" w:ascii="Tahoma" w:hAnsi="Tahoma"/>
          <w:sz w:val="20"/>
          <w:lang w:val="pl-PL"/>
        </w:rPr>
        <w:t>Svaka akcija Društva daje pravo na jedan glas o svim pitanjima o kojima se glasa na Skupštini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U Pančevu, 20.05.2008 godine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  <w:tab/>
        <w:tab/>
        <w:tab/>
        <w:tab/>
        <w:tab/>
        <w:tab/>
        <w:tab/>
        <w:tab/>
        <w:t xml:space="preserve">v.d. direktora </w:t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ab/>
        <w:t xml:space="preserve"> Krsto Nedić,s.r.</w:t>
      </w:r>
    </w:p>
    <w:sectPr>
      <w:footerReference w:type="default" r:id="rId2"/>
      <w:footerReference w:type="first" r:id="rId3"/>
      <w:type w:val="nextPage"/>
      <w:pgSz w:w="12240" w:h="15840"/>
      <w:pgMar w:left="748" w:right="646" w:gutter="0" w:header="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TAKR U+ Times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TAKR U+ Times;Times New Roman" w:hAnsi="NTAKR U+ Times;Times New Roman" w:eastAsia="Times New Roman" w:cs="NTAKR U+ Times;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31:00Z</dcterms:created>
  <dc:creator>Marina Gacic</dc:creator>
  <dc:description/>
  <dc:language>en-US</dc:language>
  <cp:lastModifiedBy>Nena</cp:lastModifiedBy>
  <cp:lastPrinted>2008-05-20T13:51:00Z</cp:lastPrinted>
  <dcterms:modified xsi:type="dcterms:W3CDTF">2008-05-22T05:49:00Z</dcterms:modified>
  <cp:revision>11</cp:revision>
  <dc:subject/>
  <dc:title>„TAMIŠ“ A</dc:title>
</cp:coreProperties>
</file>