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KTA 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Ul. Kralj Milutina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kladu sa Članom 64. Zakona o tržištu hartija od vrednosti i drugih finansijskih instrumenata (Sl. Glasnik RS br. 47/2006 i Članova 6. i 7. Pravilnika o sadržini i načinu izveštavanja javnih društava i obaveštvanju o posedovanju akcija sa pravom glasa (Sl. Glasnik RS 100/06 i 116/06) ovim putem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zivanje godisnje skups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Clana 281. Zakona o privrednim drustvima(Sl.glasnik RS br. 125/04), upravni odbor je dana 05.05.2008. doneo odluku o sazivanju godisnje Skupstine akcionara za 26.06.2008. sa početkom u 9 časova u prostorijama društva u Beogradu ul. Kralja Milutina 13. Za ovu sednicu predložen je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zapisnika sa predhodne skupštine održane 14.01.2008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nošenje odluke o izdavanju običnih akcija bez javne ponude radi povećanja osnovnog kapitala na osnovu obaveznog investiranja u subjekt privatizaci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matranje i usvajanje finansijskog izvestaja za2007. godinu kao i izveštaja Upravnog odbora, i izveštaja Nadzornog odbo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senje odluke o izboru revizora za 2008. godinu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Izbor revizorske kuće radi utvrđivanje činjeničnog stanja o ispunjenosti ugovorne obaveze kupca po Ugovoru o prodaji društvenog kapitala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senje odluke o razresenju dosadasnjih članova Upravnog odbora i izbor novih članov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senje odluke o razresenju dosadasnjih članova Nadzornog odbora i izbor novih čl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radu i odlučivanju Skupštine imaju akcionari koji su vlasnici običnih akcija SPEKTE ad, odnosno njihovi punomoć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kupštini će pravo učešća i glasa imati akcionari iz liste akcionara koja će se utvrditi na dan 05.05.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Obaveštavamo sve akcionare da se materijali mogu preuzeti svakog radnog dana u prostorijama Društva u periodu od 8 do 14 časov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Antonijević Dej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5:00Z</dcterms:created>
  <dc:creator>User</dc:creator>
  <dc:description/>
  <cp:keywords/>
  <dc:language>en-US</dc:language>
  <cp:lastModifiedBy>TEZORO BROKER</cp:lastModifiedBy>
  <cp:lastPrinted>2008-05-20T13:06:00Z</cp:lastPrinted>
  <dcterms:modified xsi:type="dcterms:W3CDTF">2008-05-26T08:05:00Z</dcterms:modified>
  <cp:revision>2</cp:revision>
  <dc:subject/>
  <dc:title>SRBIJATEKS A</dc:title>
</cp:coreProperties>
</file>