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G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ĐEVINSKOG MATERIJA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ĆELE KU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šana Popovića 22, Ni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skladu sa članom 276. Zakona o privrednim društvima i članom 23. i 38. Osnivačkog akta društva i odlukom Upravnog odbora od 06.05.2008. godine, Upravni odbor Akcionarskog društva građevinskog materijala  „ĆELE KULA“  iz Niša, ulica Dušana Popovića 22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DOVNU SEDNICU SKUPŠTINE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dan 24.06.2008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a će se ista održati u prostorijama Društ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 početkom u 13.00 čas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ovu sednicu predložen je sledeć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 sa pitanjima o kojima će se glasati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zbor radnih tela Skupštine, predsednika skupštine, zapisničara, overivača zapisnika i verifikacione komis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>Usvajanje zapisnika sa vanredne sednice skupštine održane 08.04.2008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>Usvajanje izveštaja upravnog odbora o poslovanju društva u 2007. godin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bor uprav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svajanje godišnjeg finansijskog izveštaja akcionarskog društva Ćele kula Niš za 2007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svajanje izveštaja o izvršenoj reviziji godišnjeg finansijskog izveštaja akcionarskog društva Ćele kula Niš za 2007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zbor revizora godišnjeg finansijskog izveštaja akcionarskog društva Ćele kula Niš za 2008. godin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bor revizora obaveze kupca akcionarskog društva Ćele kula Niš da investira u subjekt privatizac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aveštavamo sve akcionare da uvid u materijale za Skupštinu Društva i kopije finansijskog izveštaja zajedno sa izveštajem revizora za 2007. godinu, izveštaja upravnog odbora o poslovanju društva za 2007. godinu, ponuda za reviziju, kao i predloga članova upravnog odbora društvo obezbeđuje svakom akcionaru koji to zahteva i to  najkasnije 3 dana pre održavanja Skupštine u Pravnoj službi preduzeća, u vremenu od 11 do 16 časova, svakog radnog dan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redovnoj godišnjoj skupštini će pravo učešća i glasa imati akcionari iz liste akcionara koja će se utvrditi na dan 17.06.2008. godin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eštavaju se predstavnici akcionara, fizičkih i pravnih lica da su obavezni da svoje učešće na Skupštini prijave Pravnoj službi preduzeća najkasnije 3 dana pre održavanja Skupštine kao i da u skladu sa spiskom koji će biti sačinjen najmanje 3 sata pre početka zasedanja Skupštine stručnoj službi predaju potpisano i overeno ovlašćenje, a akcionari fizička lica dužna su predati fotokopiju lične kart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vljeno na oglasnoj tabli Društva, u listu Večernje novosti i na internet strani www.celekula.c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na 21.05.2008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Predsednik Upravnog odb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Gabriel Chiriac s.r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0:00Z</dcterms:created>
  <dc:creator>User</dc:creator>
  <dc:description/>
  <cp:keywords/>
  <dc:language>en-US</dc:language>
  <cp:lastModifiedBy>TEZORO BROKER</cp:lastModifiedBy>
  <cp:lastPrinted>2007-05-17T13:46:00Z</cp:lastPrinted>
  <dcterms:modified xsi:type="dcterms:W3CDTF">2008-05-26T07:30:00Z</dcterms:modified>
  <cp:revision>2</cp:revision>
  <dc:subject/>
  <dc:title>SRBIJATEKS A</dc:title>
</cp:coreProperties>
</file>