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BIJATE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azije 30-32,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276. Zakona o privrednim društvima, članom 8.7. Odluke o izmenama i dopunama Akta o osnivanju od 23.11.2006. godine i Odlukom Upravnog odbora od 30.04.2008. godine, upravni odbor Akcionarskog društva za promet tekstila i tekstilnih proizvoda SRBIJATEKS iz Beograda, Terazije 30-3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an </w:t>
        <w:softHyphen/>
        <w:t>25.06.2008. god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da će se ista održati u prostorijama </w:t>
      </w:r>
      <w:r>
        <w:rPr>
          <w:b/>
          <w:bCs/>
        </w:rPr>
        <w:t>Izdava</w:t>
      </w:r>
      <w:r>
        <w:rPr>
          <w:b/>
          <w:bCs/>
          <w:lang w:val="sr-CS"/>
        </w:rPr>
        <w:t>č</w:t>
      </w:r>
      <w:r>
        <w:rPr>
          <w:b/>
          <w:bCs/>
        </w:rPr>
        <w:t>ko</w:t>
      </w:r>
      <w:r>
        <w:rPr>
          <w:b/>
          <w:bCs/>
          <w:lang w:val="sr-CS"/>
        </w:rPr>
        <w:t xml:space="preserve"> š</w:t>
      </w:r>
      <w:r>
        <w:rPr>
          <w:b/>
          <w:bCs/>
        </w:rPr>
        <w:t>tamparskog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SAVREME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DMINISTRACIJ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.</w:t>
      </w:r>
      <w:r>
        <w:rPr>
          <w:b/>
          <w:bCs/>
        </w:rPr>
        <w:t>d</w:t>
      </w:r>
      <w:r>
        <w:rPr>
          <w:b/>
          <w:bCs/>
          <w:lang w:val="sr-CS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Crnotravska 7-9</w:t>
      </w:r>
      <w:r>
        <w:rPr>
          <w:b/>
          <w:sz w:val="22"/>
          <w:szCs w:val="22"/>
        </w:rPr>
        <w:t>, Beogra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0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zapisnika sa vanredne sednice skupštine održane 24.09.2007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izveštaja upravnog odbora o poslovanju društva u 2007. god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godišnjeg finansijskog izveštaja akcionarskog društva Srbijateks AD Beograd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izveštaja o izvršenoj reviziji godišnjeg finansijskog izveštaja akcionarskog društva Srbijateks AD Beograd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zbor revizora za 2008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mena i dopuna osnivačkog ak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e za Skupštinu Društva i kopije finansijskog izveštaja zajedno sa izveštajem revizora za 2007. godinu, izveštaja upravnog odbora o poslovanju društva za 2007. godinu, ponuda za reviziju, predloga članova upravnog odbora i predlog Odluke o izmenama i dopunama osnivačkog akta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edovnoj godišnjoj skupštini će pravo učešća i glasa imati akcionari iz liste akcionara koja će se utvrditi na dan 17.06.2008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predati fotokopiju lične kar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rbijateks.co.y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21.05.2008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Gabriel Chiriac s.r.</w:t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4:00Z</dcterms:created>
  <dc:creator>User</dc:creator>
  <dc:description/>
  <cp:keywords/>
  <dc:language>en-US</dc:language>
  <cp:lastModifiedBy>TEZORO BROKER</cp:lastModifiedBy>
  <cp:lastPrinted>2007-05-17T13:46:00Z</cp:lastPrinted>
  <dcterms:modified xsi:type="dcterms:W3CDTF">2008-05-26T07:04:00Z</dcterms:modified>
  <cp:revision>2</cp:revision>
  <dc:subject/>
  <dc:title>SRBIJATEKS A</dc:title>
</cp:coreProperties>
</file>