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“Telefonija“a.d.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Datum: 26.05.2008</w:t>
      </w:r>
      <w:r>
        <w:rPr>
          <w:rFonts w:cs="Arial"/>
          <w:color w:val="0000FF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2"/>
          <w:szCs w:val="22"/>
        </w:rPr>
        <w:t>Rezultat distribucije običnih akcija – P.S.“Telefonija“ a.d. Beogr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zultat distribucije običnih akcija XII emisije bez javne ponude</w:t>
        <w:br/>
        <w:t>P.S.“TELEFONIJA“a.d. Beograd Kumodraška 241</w:t>
        <w:br/>
        <w:br/>
        <w:t>U skladu sa članom 64. Zakona o tržištu hartija od vrednosti i drugih finansijskih instrumenata („Sl.glasnik RS“ br. 47/2006) i odredbi Pravilnika o sadržini i načinu izveštavanja javnih društava i obaveštavanju o posedovanju akcija sa pravom glasa („Sl.glasnik RS“ 100/2006).</w:t>
        <w:br/>
        <w:br/>
        <w:t>P.S. “TELEFONIJA“a.d.  Kumodraška 241, Beograd</w:t>
        <w:br/>
        <w:t>oglašava</w:t>
        <w:br/>
      </w:r>
      <w:r>
        <w:rPr>
          <w:rFonts w:cs="Arial"/>
          <w:b/>
          <w:sz w:val="22"/>
          <w:szCs w:val="22"/>
        </w:rPr>
        <w:t>IZVEŠTAJ O BITNIM DOGAĐAJIMA</w:t>
      </w:r>
      <w:r>
        <w:rPr>
          <w:rFonts w:cs="Arial"/>
          <w:sz w:val="22"/>
          <w:szCs w:val="22"/>
        </w:rPr>
        <w:br/>
        <w:t>Rezultat distribucije običnih akcija XII  emisije bez javne ponude</w:t>
        <w:br/>
        <w:br/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P.S.“TELEFONIJA“a.d.  Kumodraška 241 , Beograd je na IX  sednici Skupštine akcionara 31.03.2008.godine, donela Odluku del.br.08/004403/20-1 o distribuciji akcija XII  emisije bez javne ponude po osnovu pretvaranja neraspoređene dobiti  u osnovni kapital  P.S. “Telefonija“a.d Beogra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Komisija za hartije od vrednosti izdala je Rešenje o davanju odobrenja za izdavanje hartija od vrednosti bez javne ponude izdavaocu  P.S.“Telefonija“a.d. Beograd,</w:t>
        <w:br/>
        <w:t>pod brojem 4/0-24-2752/3-08 od 15.05.2008. godine.</w:t>
      </w:r>
    </w:p>
    <w:p>
      <w:pPr>
        <w:pStyle w:val="Normal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Rezultat distribucije običnih akcija bez javne ponude je pretvaranje neraspoređene dobiti u osnovni kapital u vrednosti od  68.566.250,00 dinara ,odnosno 72.175 običnih akcija pojedinačne nominalne vrednosti 950,00 dinara, CFI kod ESVUFR i ISIN broj:RSTLFNE2254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>Akcije iz tačke 3. ovog obaveštenja su uknjižene u Centralni registar hartija od vrednosti dana 22.05.2008. godine.</w:t>
      </w:r>
    </w:p>
    <w:p>
      <w:pPr>
        <w:pStyle w:val="Normal"/>
        <w:rPr/>
      </w:pPr>
      <w:r>
        <w:rPr>
          <w:rFonts w:cs="Arial"/>
          <w:color w:val="008000"/>
          <w:sz w:val="22"/>
          <w:szCs w:val="22"/>
        </w:rPr>
        <w:br/>
      </w:r>
      <w:r>
        <w:rPr>
          <w:rFonts w:cs="Arial"/>
          <w:sz w:val="22"/>
          <w:szCs w:val="22"/>
        </w:rPr>
        <w:t>Ovaj izveštaj biće objavljen na Web stranici www.telefonija.co.yu , u dnevnom listu koji se distribuira na celoj teritoriji Republike i dostavljen Komisiji za hartije od vrednosti.</w:t>
        <w:br/>
        <w:b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 xml:space="preserve">                                                                                             P.S.“TELEFONIJA“a.d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>Generalni direktor</w:t>
        <w:br/>
        <w:br/>
        <w:br/>
        <w:t xml:space="preserve">                                                                                               Dipl.inž.Predrag Sofrenić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5:00Z</dcterms:created>
  <dc:creator>omilicevic</dc:creator>
  <dc:description/>
  <cp:keywords/>
  <dc:language>en-US</dc:language>
  <cp:lastModifiedBy>omilicevic</cp:lastModifiedBy>
  <cp:lastPrinted>2008-05-26T09:40:00Z</cp:lastPrinted>
  <dcterms:modified xsi:type="dcterms:W3CDTF">2008-05-26T07:40:00Z</dcterms:modified>
  <cp:revision>9</cp:revision>
  <dc:subject/>
  <dc:title>Datum: 17</dc:title>
</cp:coreProperties>
</file>