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ovinsko akcionarsko druš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«UNIVERZAL» Kanjiž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/>
      </w:pPr>
      <w:r>
        <w:rPr>
          <w:lang w:val="hr-HR"/>
        </w:rPr>
        <w:t>Na osnovu člana 41.stav 4 Ugovora o organizovanju Univerzal ad Kanjiža radi uskladjivanja sa Zakonom o privrednim društvima i odluke Upravnog odbora Društva od 15.05.200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 A Z I V A     S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rPr/>
      </w:pPr>
      <w:r>
        <w:rPr/>
        <w:t xml:space="preserve">godišnja sednica skupštine Trgovinskog akcionarskog društva «UNIVERZAL» Kanjiža, Subotički put 50 koja će se održati dana 27.06.2008. godine u 10,00 časova u poslovnim prostorijama Društva u Kanjiži, Subotički put  50 sa sledeći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D n e v n i m    r e d o 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PRIPREMNI POSTUPAK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bor predsedavajućeg Skupštine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tvrđivanje ispunjenosti uslova za punovažan rad Skupštine (kvorum)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menovanje zapisničara i dva overavača zapisnik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menovanje članova Komisije za glasan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REDOVAN POSTUPA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Usvajanje Izveštaja o poslovanju za 2007. godinu i donošenje odluke o raspodeli dobit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Izveštaj o radu Upravnog odbora za 2007. godinu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veštaj o radu Ndzornog odbora za 2007. godin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Izveštaj revizora o poslovanju za  2007. godin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Usvajanje plana poslovanja za 2008. godinu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šenje Odluke o razrešenju članova Upravnog odbora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šenje Odluke o imenovanju članova Upravnog odbora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šenje Odluke o razrešenju članova Nadzornog odbora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šenje Odluke o imenovanju članova Nadzornog odbor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Donošenje Odluke o izboru revizora za poslovanje u 2008. godini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azno.</w:t>
      </w:r>
    </w:p>
    <w:p>
      <w:pPr>
        <w:pStyle w:val="Normal"/>
        <w:ind w:left="4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zivanje akcionara izvršiće se na osnovu člana 41 Ugovora o organizovanj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avo na učešće u radu Skupštine imaju akcionari ili njihovi punomoćnici.Punomoćnici su dužni svoje učešće u radu Skupštine prijaviti do 20.06.2008 godine.Dokumenta i predlozi odluka po predloženim tačkama dnevnog reda nalaze se i mogu se pregledati u prostorijama TAD "Univerzal" Kanjiža, Subotički put 50, svakog radnog dana od 08 do 13 časova u periodu od 10.06.2008 do 25.06.2008 godin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anjiža, 15.05.2008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ednik upravnog odbo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 xml:space="preserve">Dmitar Lonča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PREDLOZI ODLUKA ZA SKUPŠTINU «UNIVERZAL» A.D. KANJIŽA KOJA ĆE SE ODRŽATI DANA 27.06.2008. GODINE</w:t>
      </w:r>
    </w:p>
    <w:p>
      <w:pPr>
        <w:pStyle w:val="Normal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0"/>
          <w:u w:val="single"/>
          <w:lang w:val="hr-HR"/>
        </w:rPr>
      </w:r>
    </w:p>
    <w:p>
      <w:pPr>
        <w:pStyle w:val="Heading3"/>
        <w:rPr>
          <w:sz w:val="20"/>
        </w:rPr>
      </w:pPr>
      <w:r>
        <w:rPr>
          <w:sz w:val="20"/>
        </w:rPr>
        <w:t>PRIPREMNI  POSTUPAK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Izbor predsedavajućeg Skupštine;</w:t>
      </w:r>
    </w:p>
    <w:p>
      <w:pPr>
        <w:pStyle w:val="Normal"/>
        <w:numPr>
          <w:ilvl w:val="0"/>
          <w:numId w:val="5"/>
        </w:numPr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Imenovanje članova Komisije za glasanje;</w:t>
      </w:r>
    </w:p>
    <w:p>
      <w:pPr>
        <w:pStyle w:val="Normal"/>
        <w:numPr>
          <w:ilvl w:val="0"/>
          <w:numId w:val="5"/>
        </w:numPr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Utvrđivanje ispunjenosti uslova za ponuvažan rad Skupštine (kvorum);</w:t>
      </w:r>
    </w:p>
    <w:p>
      <w:pPr>
        <w:pStyle w:val="Normal"/>
        <w:numPr>
          <w:ilvl w:val="0"/>
          <w:numId w:val="5"/>
        </w:numPr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Imenovanje zapisničara i dva overavača zapisnika;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REDOVAN  POSTUPAK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  <w:lang w:val="hr-HR"/>
        </w:rPr>
        <w:t>Usvajanje Izveštaja o poslovanju za  2007. godinu i donošenje odluke o raspodeli dobiti;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Predlaže se donošenje sledeće odluke:</w:t>
      </w:r>
    </w:p>
    <w:p>
      <w:pPr>
        <w:pStyle w:val="Normal"/>
        <w:ind w:left="708" w:hanging="0"/>
        <w:jc w:val="center"/>
        <w:rPr>
          <w:sz w:val="20"/>
          <w:lang w:val="hr-HR"/>
        </w:rPr>
      </w:pPr>
      <w:r>
        <w:rPr>
          <w:sz w:val="20"/>
          <w:lang w:val="hr-HR"/>
        </w:rPr>
        <w:t>I</w:t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Usvaja se izveštaj o poslovanju Trgovinskog akcionarskog društva «Univerzal» Kanjiža, za period januar – decembar 2007. godinu sa elementima iskazanim u hiljadama dinara:</w:t>
      </w:r>
    </w:p>
    <w:tbl>
      <w:tblPr>
        <w:tblW w:w="8504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049"/>
        <w:gridCol w:w="2833"/>
      </w:tblGrid>
      <w:tr>
        <w:trPr/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</w:t>
            </w:r>
          </w:p>
        </w:tc>
        <w:tc>
          <w:tcPr>
            <w:tcW w:w="5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Poslovni prihodi</w:t>
            </w:r>
          </w:p>
        </w:tc>
        <w:tc>
          <w:tcPr>
            <w:tcW w:w="2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34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Poslovni rashod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87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I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Poslovni gubitak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</w:t>
            </w:r>
            <w:r>
              <w:rPr>
                <w:sz w:val="20"/>
                <w:lang w:val="hr-HR"/>
              </w:rPr>
              <w:t>152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V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 xml:space="preserve">Finansijski  prihodi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</w:t>
            </w:r>
            <w:r>
              <w:rPr>
                <w:sz w:val="20"/>
                <w:lang w:val="hr-HR"/>
              </w:rPr>
              <w:t>251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Finansijski  rashod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</w:t>
            </w:r>
            <w:r>
              <w:rPr>
                <w:sz w:val="20"/>
                <w:lang w:val="hr-HR"/>
              </w:rPr>
              <w:t>585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Ostali  prihod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</w:t>
            </w:r>
            <w:r>
              <w:rPr>
                <w:sz w:val="20"/>
                <w:lang w:val="hr-HR"/>
              </w:rPr>
              <w:t>589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Ostali  rashod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60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I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 xml:space="preserve">Dobit  iz redovnog poslovanja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</w:t>
            </w:r>
            <w:r>
              <w:rPr>
                <w:sz w:val="20"/>
                <w:lang w:val="hr-HR"/>
              </w:rPr>
              <w:t>429</w:t>
            </w:r>
          </w:p>
        </w:tc>
      </w:tr>
    </w:tbl>
    <w:p>
      <w:pPr>
        <w:pStyle w:val="Normal"/>
        <w:ind w:left="708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center"/>
        <w:rPr>
          <w:sz w:val="20"/>
          <w:lang w:val="hr-HR"/>
        </w:rPr>
      </w:pPr>
      <w:r>
        <w:rPr>
          <w:sz w:val="20"/>
          <w:lang w:val="hr-HR"/>
        </w:rPr>
        <w:t>II</w:t>
      </w:r>
    </w:p>
    <w:p>
      <w:pPr>
        <w:pStyle w:val="Normal"/>
        <w:ind w:left="708" w:hanging="0"/>
        <w:rPr/>
      </w:pPr>
      <w:r>
        <w:rPr>
          <w:sz w:val="20"/>
          <w:lang w:val="hr-HR"/>
        </w:rPr>
        <w:t>Neto dobit u iznosu od 239 hiljada dinara ostaje neraspoređena.</w:t>
      </w:r>
    </w:p>
    <w:p>
      <w:pPr>
        <w:pStyle w:val="Normal"/>
        <w:ind w:left="708" w:hanging="0"/>
        <w:jc w:val="center"/>
        <w:rPr>
          <w:sz w:val="20"/>
          <w:lang w:val="hr-HR"/>
        </w:rPr>
      </w:pPr>
      <w:r>
        <w:rPr>
          <w:sz w:val="20"/>
          <w:lang w:val="hr-HR"/>
        </w:rPr>
        <w:t>III</w:t>
      </w:r>
    </w:p>
    <w:p>
      <w:pPr>
        <w:pStyle w:val="TextBodyIndent"/>
        <w:rPr/>
      </w:pPr>
      <w:r>
        <w:rPr>
          <w:sz w:val="20"/>
        </w:rPr>
        <w:t>Bilans stanja na dan 31.12.2007. godine i bilans uspeha u periodu od 01.01. do 31.12.2007. godine «Univerzal» a.d. Kanjiža se prilaže uz ovu odluku i čini njen sastavni deo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hr-HR"/>
        </w:rPr>
      </w:pPr>
      <w:r>
        <w:rPr>
          <w:sz w:val="20"/>
          <w:u w:val="single"/>
          <w:lang w:val="hr-HR"/>
        </w:rPr>
        <w:t>Izveštaj o radu Upravnog odbora «Univerzal» a.d. Kanjiža za 2007. godinu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Usvaja se Izveštaj o radu Upravnog odbora «Univerzal» a.d. Kanjiža, u sledećem tekstu:</w:t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Upravni odbor «Univerzal» a.d. Kanjiža čine 3 člana i to predsednik Upravnog odbora je Dmitar  Lončar, a članovi su: Živojin Janić, Harmat Rudolf . U 2007. godini Upravni odbor je održao ukupno 5 sednica. Sednice su održavane u punom sastavu a odluke su donete jednoglasno. Upravni odbor u svom radu nije imao nikakvih problema. Rad Upravnog odbora se odvijao uz maksimalnu saradnju sa svim službama u Društvu i sve odluke Upravnog odbora su u potpunosti i u datim rokovima realizovane.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 xml:space="preserve">Izveštaj o radu Nadzornog odbora "Univerzal" a.d.Kanjiža za 2007.godinu 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Usvaja se izveštaj o radu Nadzornog odbora "Univerzal"a.d.Kanjiža u sledećem tekstu:</w:t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Dana 17.03.2008.godine izvršena je kontrola bilansa stanja,bilansa uspeha,izveštaja o novčanim tokovima,izveštaja o promenama na kapitalu, izveštaja o poslovanju Trgovinskog akcionarskog društva "Univerzal"Kanjiža,Subotički put 50, na dan 31.12.2007 godine.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Prilikom sastavljanja finansijskih izveštaja za 2007 godinu primenjeni su medjunarodni računovodstveni standardi i medjunarodni standardi finansijskog izveštaja.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Izvršen je pregled značajnih računovodstvenih politika, kao i pregled napomena uz finansijske izveštaje.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Mišljenja smo da finansijski izveštaji istinito i objektivno,po materijalno značajnim pitanjima, prikazuju stanje imovine,obaveza i kapitala, kao i rezultate poslovanja i novčane tokove Društva na dan 31.12.2007 godine, u skladu sa računovodstvenim propisima,važećim u Republici Srbiji.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hr-HR"/>
        </w:rPr>
      </w:pPr>
      <w:r>
        <w:rPr>
          <w:sz w:val="20"/>
          <w:u w:val="single"/>
          <w:lang w:val="hr-HR"/>
        </w:rPr>
        <w:t>Izveštaj revizora o poslovanju za period januar -  decembar 2007. godine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Usvaja se Izveštaj o izvršenoj reviziji finansijskih izveštaja za 2007. godinu sačinjen od strane ovlašćenog revizora «FINODIT»  Beograd  broj _______ od dana _____________ godine.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Izveštaj ovlašćenog revizora je priložen i čini sastavni deo ove Odluke.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Napomena: Svaki akcionar ima pravo, u poslovnim prostorijama «Univerzal» a.d. Kanjiža, Subotički put 50, izvršiti uvid u izveštaj revizora o poslovanju za period januar – decembar 2007. godin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hr-HR"/>
        </w:rPr>
      </w:pPr>
      <w:r>
        <w:rPr>
          <w:sz w:val="20"/>
          <w:u w:val="single"/>
          <w:lang w:val="hr-HR"/>
        </w:rPr>
        <w:t>Usvajanje plana poslovanja za 2008. godinu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sz w:val="20"/>
          <w:lang w:val="hr-HR"/>
        </w:rPr>
        <w:t>Usvaja se Plan poslovanja «Univerzal» a.d. iz Kanjiže za 01.01.- 31.12.2008. godinu sa sledećim pokazateljima u hiljada dinara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</w:t>
      </w:r>
    </w:p>
    <w:tbl>
      <w:tblPr>
        <w:tblW w:w="6480" w:type="dxa"/>
        <w:jc w:val="left"/>
        <w:tblInd w:w="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lementi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narski  izno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   PRI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53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LOVNI  PRI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50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SIJSKI  PRI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1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 PRI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2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I  RAS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52.5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LOVNI  RAS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48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bavna vrednost ro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4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materija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9.5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zar.naknada zar. i os. 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amortizacije i rezervis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3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poslovni ras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SIJSKI RAS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4.0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 RASHO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UTO DOB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ski rashod perio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TO  DOB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Donošenje Odluke o razrešenju članova Upravnog odbora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TextBodyIndent"/>
        <w:rPr>
          <w:sz w:val="20"/>
        </w:rPr>
      </w:pPr>
      <w:r>
        <w:rPr>
          <w:sz w:val="20"/>
        </w:rPr>
        <w:t>Razrešavaju se dužnosti u Upravnom odboru «Univerzal» a.d. Kanjiža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mitar Lončar, Karađorđeva  1, Kanjiža, 0206957820015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Živojin Janić, Matka Vukovića  10, Subotica, 2506952820018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Harmat Rudolf, Zanatlijska  7, Kanjiža, 0302957820103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hr-HR"/>
        </w:rPr>
        <w:t>7.</w:t>
        <w:tab/>
      </w:r>
      <w:r>
        <w:rPr>
          <w:sz w:val="20"/>
          <w:u w:val="single"/>
          <w:lang w:val="hr-HR"/>
        </w:rPr>
        <w:t>Donošenje Odluke o imenovanju članova Upravnog odbora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U Upravni odbor «Univerzal» a.d. Kanjiža imenuju se: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mitar Lončar, Karađorđeva  1, Kanjiža, 0206957820015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Živojin Janić, Matka Vukovića  10, Subotica, 2506952820018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Harmat Rudolf, Zanatlijska  7, Kanjiža, 0302957820103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hr-HR"/>
        </w:rPr>
        <w:t>8.</w:t>
        <w:tab/>
      </w:r>
      <w:r>
        <w:rPr>
          <w:sz w:val="20"/>
          <w:u w:val="single"/>
          <w:lang w:val="hr-HR"/>
        </w:rPr>
        <w:t>Donošenje Odluke o razrešenju članova Nadzornog odbora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Razrešavaju se dužnosti u Nadzornom odboru sledeća lica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sr-Latn-CS"/>
        </w:rPr>
        <w:t>Sič Mira</w:t>
      </w:r>
      <w:r>
        <w:rPr>
          <w:sz w:val="20"/>
          <w:lang w:val="hr-HR"/>
        </w:rPr>
        <w:t>, Glavna 5,  Kanjiža, 1312961825062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Biro Piroška, Kanjiški put  67,  Horgoš, 1705948825020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tojadinović Anica, Ljube Šercera 5,Subotica,2812957825011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hr-HR"/>
        </w:rPr>
        <w:t xml:space="preserve">9.    </w:t>
      </w:r>
      <w:r>
        <w:rPr>
          <w:sz w:val="20"/>
          <w:u w:val="single"/>
          <w:lang w:val="hr-HR"/>
        </w:rPr>
        <w:t>Donošenje Odluke o imenovanju članova Nadzornog odbora;</w:t>
      </w:r>
    </w:p>
    <w:p>
      <w:pPr>
        <w:pStyle w:val="TextBodyIndent"/>
        <w:rPr>
          <w:sz w:val="20"/>
        </w:rPr>
      </w:pPr>
      <w:r>
        <w:rPr>
          <w:sz w:val="20"/>
        </w:rPr>
        <w:t>Predlaže se donošenje sledeće odluke:</w:t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both"/>
        <w:rPr>
          <w:sz w:val="20"/>
          <w:lang w:val="hr-HR"/>
        </w:rPr>
      </w:pPr>
      <w:r>
        <w:rPr>
          <w:sz w:val="20"/>
          <w:lang w:val="hr-HR"/>
        </w:rPr>
        <w:t>Imenuju se Nadzorni odbor «Univerzal» a.d. Kanjiža u sledećem sastavu: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ič Mira, Glavna  5, Kanjiža, 1312961825062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tojadinović Anica, Ljube Šercera  5, Subotica, 2812957825011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Biro Piroška, Kanjiški put  67,  Horgoš, 1705948825020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420" w:hanging="0"/>
        <w:jc w:val="both"/>
        <w:rPr/>
      </w:pPr>
      <w:r>
        <w:rPr>
          <w:sz w:val="20"/>
          <w:lang w:val="hr-HR"/>
        </w:rPr>
        <w:t xml:space="preserve">10.    </w:t>
      </w:r>
      <w:r>
        <w:rPr>
          <w:sz w:val="20"/>
          <w:u w:val="single"/>
          <w:lang w:val="hr-HR"/>
        </w:rPr>
        <w:t>Donošenje odluke o izboru revizora za poslovanje u 2008. godini;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Predlaže se donošenje sledeće odluke: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>_________________________________ ovlašćuje se da izvrši reviziju finansijskih izveštaja o poslovanju «Univerzal» a.d. iz Kanjiže za  2008. godinu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Ovlašćuje se generalni direktor Društva, da na osnovu ove Odluke sa preduzećem iz tačke 1 ove Odluke zaključi ugovor o vršenju revizije do isteka poslovne godine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right"/>
        <w:rPr>
          <w:sz w:val="20"/>
          <w:lang w:val="hr-HR"/>
        </w:rPr>
      </w:pPr>
      <w:r>
        <w:rPr>
          <w:sz w:val="20"/>
          <w:lang w:val="hr-HR"/>
        </w:rPr>
        <w:t>Predsednik upravnog odbora</w:t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</w:t>
      </w:r>
      <w:r>
        <w:rPr>
          <w:sz w:val="20"/>
          <w:lang w:val="hr-HR"/>
        </w:rPr>
        <w:t xml:space="preserve">Dmitar Lončar </w:t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2"/>
      <w:lang w:val="hr-HR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hr-HR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4:00Z</dcterms:created>
  <dc:creator>office</dc:creator>
  <dc:description/>
  <cp:keywords/>
  <dc:language>en-US</dc:language>
  <cp:lastModifiedBy>Inci</cp:lastModifiedBy>
  <cp:lastPrinted>2008-05-15T11:22:00Z</cp:lastPrinted>
  <dcterms:modified xsi:type="dcterms:W3CDTF">2008-05-07T08:55:00Z</dcterms:modified>
  <cp:revision>5</cp:revision>
  <dc:subject/>
  <dc:title>Trgovinsko akcionarsko društvo</dc:title>
</cp:coreProperties>
</file>