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 xml:space="preserve">Koncern "Farmakom MB" Šabac - Fabrika akumulatora Sombor A.D.Sombor, Gradina 3,  objavljuj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VO POLUGODIŠTE 2008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Koncern "Farmakom MB" Šabac - Fabrika akumulatora Sombor AD Sombor, Gradina 3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 0804693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660818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sr-Latn-CS"/>
        </w:rPr>
        <w:t>web site i e-mail adresa: www.farmakommb.com ;  slobodan.subotic</w:t>
      </w:r>
      <w:r>
        <w:rPr/>
        <w:t>@</w:t>
      </w:r>
      <w:r>
        <w:rPr>
          <w:lang w:val="sr-Latn-CS"/>
        </w:rPr>
        <w:t>fas.co.y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Broj i datum rešenja upisa u registar privrednih subjekata:  BD: 120246/2006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od 25.05.2006. godine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Delatnost (šifra i opis)  31400 - proizvodnja akumulatora ćelija i baterij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:  Bogićević Miroslav iz Šapca,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 Upravnog odbora: Misojčić Radovan, iz Šapc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>Član Upravnog odbora Stojanović Zoran,  iz Šapc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Član Upravnog odbora:Živanović Saša, iz Šapca.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 Upravnog odbora: Dedić Sergej, iz Sombor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Planom poslovanja za prvo polugodište 2008. godine predvidjeno je ostvarenje prihoda u iznosu od 1.803.375. hiljada dinara, rashoda od 1.666.011. hiljada dinara  i neto dobiti od  137.364. hiljada 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Do dana objavljivanja ove Izjave, nisu nastupile okolnosti koje bi mogle bitno uticati na finansijski položaj, novčane tokove i realizaciju plan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omboru,  09.05.2008. godine. </w:t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Predsednik Upravnog odbora</w:t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ab/>
        <w:tab/>
        <w:t xml:space="preserve">Miroslav Bogićević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08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9:00Z</dcterms:created>
  <dc:creator>pierre</dc:creator>
  <dc:description/>
  <cp:keywords/>
  <dc:language>en-US</dc:language>
  <cp:lastModifiedBy>novka</cp:lastModifiedBy>
  <cp:lastPrinted>2008-05-09T08:23:00Z</cp:lastPrinted>
  <dcterms:modified xsi:type="dcterms:W3CDTF">2008-05-13T08:56:00Z</dcterms:modified>
  <cp:revision>3</cp:revision>
  <dc:subject/>
  <dc:title>Na osnovu člana 67</dc:title>
</cp:coreProperties>
</file>