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zjava o šestomesečnom planu poslovanja  AD «VIZOR   ENTERIJERI»  Temerin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Na osnovu  člana  62. Zakona  o tržštu  hartija od vrednosti   (Službeni glasnik  Republike Srbije br. 47/2006  i člana 5. Pravilnika o sadržini i načinu izveštavanj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Javnih društava i obaveštavanju o posedovanju  akcija sa pravom glasa (Službeni glasnik Republike Srbije br. 100/2006, 116/2006) Uprava Akcionarskog društva  AD «VIZOR ENTERIJERI»   Temerin  objavljuje,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IZJAVU O ŠESTOMESEČNOM PLANU  POSLOVANJA</w:t>
      </w:r>
    </w:p>
    <w:p>
      <w:pPr>
        <w:pStyle w:val="Normal"/>
        <w:rPr/>
      </w:pPr>
      <w:r>
        <w:rPr>
          <w:b/>
          <w:bCs/>
          <w:lang w:val="sr-Latn-CS"/>
        </w:rPr>
        <w:t>AKCIONARSKOG  DRUŠTVA  ZA PRVO  POLUGODIŠTE  2008  GODIN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1.Poslovno ime , sedište  i adresa , matični broj i PIB  akcionarskog društva 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AKCIONARSKO DRUŠTVO  «VIZOR  ENTERIJERI»  TEMERIN , Železnička  23,  Matični broj: 08072795          PIB: 101869870</w:t>
      </w:r>
    </w:p>
    <w:p>
      <w:pPr>
        <w:pStyle w:val="Normal"/>
        <w:rPr/>
      </w:pPr>
      <w:r>
        <w:rPr>
          <w:b/>
          <w:bCs/>
          <w:lang w:val="sr-Latn-CS"/>
        </w:rPr>
        <w:t>2. e-mail adresa: vizortem ptt.yu</w:t>
        <w:tab/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3. Broj i datum upisa  u registar privrednih  subjekata: IV.Fi4621/2003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4. Delatnost (šifra i opis): 36140 Proizvodnja nameštaj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5. Podatci o predsedniku i članovima  Upravnog odbora: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</w:t>
      </w:r>
      <w:r>
        <w:rPr>
          <w:b/>
          <w:bCs/>
          <w:lang w:val="sr-Latn-CS"/>
        </w:rPr>
        <w:t>- Vinko   Ribić              -  predsednik  Upravnog  odbor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</w:t>
      </w:r>
      <w:r>
        <w:rPr>
          <w:b/>
          <w:bCs/>
          <w:lang w:val="sr-Latn-CS"/>
        </w:rPr>
        <w:t>-  Đukić  Biljana           -  član  Upravnog odbor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</w:t>
      </w:r>
      <w:r>
        <w:rPr>
          <w:b/>
          <w:bCs/>
          <w:lang w:val="sr-Latn-CS"/>
        </w:rPr>
        <w:t>-  Raca  Mile                 - član  Upravnog odbor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</w:t>
      </w:r>
      <w:r>
        <w:rPr>
          <w:b/>
          <w:bCs/>
          <w:lang w:val="sr-Latn-CS"/>
        </w:rPr>
        <w:t>-  Tomić Ilona               - član  Upravnog odbor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</w:t>
      </w:r>
      <w:r>
        <w:rPr>
          <w:b/>
          <w:bCs/>
          <w:lang w:val="sr-Latn-CS"/>
        </w:rPr>
        <w:t>-  Andrić Lazar             - član  Upravnog odbor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6.  Plan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Akcionarsko društvo  svoje poslovanje obavlja u smanjenom obimu zbog nedostatka  obrtnih  sredstava, tako da će se proizvodnja više bazirati na vršenju usluge u oblasti proizvodnje nameštaja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Primerak ove izjave akcionarsko društvo objavljuje u dnevnom listu koji se distribuira na teritoriji Republike i istovremeno Komisiji za hartije od vrednosti,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Organizovanom tržoštu, na koje su uključene akcije društva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U Temerinu, 12.05.2008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Za Upravu Akcionarskog društv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AD «VIZOR ENTERIJERI»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Predsednik Upravnog odbor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</w:t>
      </w:r>
      <w:r>
        <w:rPr>
          <w:b/>
          <w:bCs/>
          <w:lang w:val="sr-Latn-CS"/>
        </w:rPr>
        <w:t>Vinko  Ribić dipl. 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35:00Z</dcterms:created>
  <dc:creator>ws6</dc:creator>
  <dc:description/>
  <cp:keywords/>
  <dc:language>en-US</dc:language>
  <cp:lastModifiedBy>ws6</cp:lastModifiedBy>
  <cp:lastPrinted>2008-05-21T09:21:00Z</cp:lastPrinted>
  <dcterms:modified xsi:type="dcterms:W3CDTF">2007-10-01T15:09:00Z</dcterms:modified>
  <cp:revision>1</cp:revision>
  <dc:subject/>
  <dc:title>Izjava o šestomesečnom planu poslovanja  AD «VIZOR   ENTERIJERI»  Temerin</dc:title>
</cp:coreProperties>
</file>