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’’</w:t>
      </w:r>
      <w:r>
        <w:rPr>
          <w:rFonts w:cs="Tahoma" w:ascii="Tahoma" w:hAnsi="Tahoma"/>
          <w:sz w:val="20"/>
          <w:szCs w:val="20"/>
        </w:rPr>
        <w:t xml:space="preserve">Ručni Transport’’ A.D. Kula Železnički put b.b. </w:t>
        <w:br/>
        <w:br/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05044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263687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144 04.09.2003.;</w:t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sz w:val="20"/>
          <w:szCs w:val="20"/>
        </w:rPr>
        <w:t>63110 Pretovar tereta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Mirosavljev Milorad, predsednik Upravnog odbora;</w:t>
        <w:br/>
        <w:t>Nićetin Mirjana, član Upravnog odbora;</w:t>
        <w:br/>
        <w:t>Mirosavljev Vellibor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 Planom poslovanja za prvo polugodište 2008. godine nije predviđeno ostvarivanje prihoda. Značajnijih transakcija niti trgovanja nije bil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Kuli, 13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učni transport AD Kul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omanić Branko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9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14T13:39:00Z</dcterms:modified>
  <cp:revision>2</cp:revision>
  <dc:subject/>
  <dc:title>Изјава о шестомесечном пплану пословања:</dc:title>
</cp:coreProperties>
</file>