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osnovu člana 5. Pravilnika o sadržini i načinu izveštavanja javnih društava i obaveštavanju  o posedovanju akcija sa pravom glasa ("Sl.glasnik RS", br. 100/2006 i 116/2006), Uprava Vodoprivrednog društva "Dunav" AD Bačka Palanka, objavljuje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I  Z  J  A  V  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šestomesečnom planu poslovanja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akcionarskog društva za prvo polugodišete 2008.god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lovno ime, sedište i adresa, matični broj i PIB akcionarskog društva: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doprivredno društvo "Dunav" akcionarsko društvo Bačka Palanka,  Trg bratstva i jedinstva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. 21,  mat.broj: 08760225, PIB: 10175535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 site i e-mail adres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ww.vpdunav.com</w:t>
      </w:r>
      <w:r>
        <w:rPr>
          <w:rFonts w:cs="Times New Roman" w:ascii="Times New Roman" w:hAnsi="Times New Roman"/>
          <w:sz w:val="24"/>
        </w:rPr>
        <w:t>, office@vpdunav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j i datum rešenja o upisu u registar privrednih subjekata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D. 193995/2006 od 21.11.2006.go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atnost (šifra i opis):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</w:rPr>
        <w:t>03030  zaštita od štetnog dejstva voda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Podaci o predsedniku i članovima Upavnog odbora:  Krnjac Statin, predsednik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ovi: Keleč Milena, Mišić Stipan, Ranisavljev Milan, Bajčetić Ljubiša, Preradović Branislav i Kolaković Rist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m poslovanja za prvo polugodište 2008.god. predviđeno je ostvarivanje sledećih planskih elemenat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kupan prihod</w:t>
        <w:tab/>
        <w:tab/>
        <w:tab/>
        <w:t>86.495.500 d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kupan rashod</w:t>
        <w:tab/>
        <w:tab/>
        <w:tab/>
        <w:t>80.712.0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materijalni troškovi</w:t>
        <w:tab/>
        <w:tab/>
        <w:t>26.364.5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bruto zarade</w:t>
        <w:tab/>
        <w:tab/>
        <w:tab/>
        <w:t>34.352.0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mortizacija</w:t>
        <w:tab/>
        <w:tab/>
        <w:tab/>
        <w:t xml:space="preserve">  6.512.0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PDV na uslue i proizvode</w:t>
        <w:tab/>
        <w:t>13.483.5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lanska dobit</w:t>
        <w:tab/>
        <w:tab/>
        <w:tab/>
        <w:t xml:space="preserve">  5.783.5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ak ove izjave akcionarsko društvo objavljuje u dnevnom listu koji se distribuira na celoj teritoriji Republike i istovremeno dostavlja Komisiji za hartije od vrednosti i organizovanom tržištu  na koje su uključene akcije društva i objavljuje na svom web sajtu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U Bačkoj Palanci, 12.05.2008.g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VD "Dunav" AD Bačka Palanka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neralni direktor: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________________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nić Miroslav, dipl.građ.in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1">
    <w:name w:val="ivan1"/>
    <w:basedOn w:val="Normal"/>
    <w:qFormat/>
    <w:pPr>
      <w:ind w:firstLine="85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1:00Z</dcterms:created>
  <dc:creator>DUNAV</dc:creator>
  <dc:description/>
  <cp:keywords/>
  <dc:language>en-US</dc:language>
  <cp:lastModifiedBy>mselakovic</cp:lastModifiedBy>
  <cp:lastPrinted>2007-05-16T09:33:00Z</cp:lastPrinted>
  <dcterms:modified xsi:type="dcterms:W3CDTF">2008-05-12T11:21:00Z</dcterms:modified>
  <cp:revision>2</cp:revision>
  <dc:subject/>
  <dc:title>   </dc:title>
</cp:coreProperties>
</file>