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vredno društvo za agroindustrijski konsalting I inženjering    PKB Agro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ženjering 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Bulevar Despota Stefana 68 a, Beog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Arnaut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ć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redsednik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70432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ran Jamina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lan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2122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 Bumbulović- član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oj i datum rešenja o upis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 BD43143, 14.11.2005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đan Kalajdžić- član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742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 Popović- član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b site www.pkbagroinzenjering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pekabell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t-BR"/>
              </w:rPr>
              <w:t>@gmail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Poslovnim planom za prvo polugovište 2008 godine predvidjeno je da ukupan prihod iznosi 12.500.000,00 din, a koje je preduzeće ostvarilo prodajom zaliha gotovih proizvoda iz 2007 god. U drugom polugodištu nema mogućnosti nastavka proizvodnje u tom obimu te će ukupan prihod biti značajno manji u odnosu na prvo polugodiš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o datuma objavljivanja ove izjave, Društvo je poslovalo u granicama planiranih poslovnih ciljeva i nije bilo bitnih materijalnih dogadjanja i transakcija koje bi imali značajan uticaj na poslovanje društv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Beogradu, 14.05.2008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Ivan Arnautov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1:00Z</dcterms:created>
  <dc:creator>Biljana Janjic</dc:creator>
  <dc:description/>
  <cp:keywords/>
  <dc:language>en-US</dc:language>
  <cp:lastModifiedBy>name</cp:lastModifiedBy>
  <cp:lastPrinted>2008-05-06T10:55:00Z</cp:lastPrinted>
  <dcterms:modified xsi:type="dcterms:W3CDTF">2008-05-14T13:53:00Z</dcterms:modified>
  <cp:revision>3</cp:revision>
  <dc:subject/>
  <dc:title>Na osnovu odredaba člana 67</dc:title>
</cp:coreProperties>
</file>