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LUID UTVA AD PANC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90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LUID UTVA AD PANCE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edsednik Upravnog odbor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Albin Birs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PANCEV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Clanovi Upravnog odbora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080612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Vladimir Huma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104974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Živko Samardžij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oj i datum rešenja o upisuu registar privrednih subjekat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D 72180/2005 15.07.20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Delatnost (šifra i opis)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4200 PROIZVODNJA KAROSERIJA, CISTERNI, PRIKOLICA REMONT ISTIH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info@flid-utva.co.yu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pl-PL"/>
        </w:rPr>
        <w:t>Poslovnim planom za prvo polugodište 2008. godine predviđeno je ostvarenje ukupnog prihoda u iznosu od  124.000.000,00 dinara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datuma objavljivanja ove izjave, Društvo je poslovalo u granicama planiranih poslovnih ciljeva i nije bilo bitnih materijalnih događaja i transakcija koji bi imali značajan uticaj na poslovanje Društ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websaj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 Pančevu,08.05.2008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2:00Z</dcterms:created>
  <dc:creator>Biljana Janjic</dc:creator>
  <dc:description/>
  <cp:keywords/>
  <dc:language>en-US</dc:language>
  <cp:lastModifiedBy>Marijana Golović</cp:lastModifiedBy>
  <cp:lastPrinted>2008-05-08T14:39:00Z</cp:lastPrinted>
  <dcterms:modified xsi:type="dcterms:W3CDTF">2008-05-08T13:49:00Z</dcterms:modified>
  <cp:revision>1</cp:revision>
  <dc:subject/>
  <dc:title>Na osnovu odredaba člana 67</dc:title>
</cp:coreProperties>
</file>