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</w:rPr>
        <w:t>Na osnovu člana 64. Zakona o tržištu hartija od vrednosti i drugih finansijskih instrumenata («Sl.glasnik RS» br. 47/2006.) i člana 6. Pravilnika o sadržini i načinu izveštavanja javnih društava i posedovanju akcija sa pravom glasa («Sl.glasnik RS» br. 100/06. i 116/06.), «GLOBOS OSIGURANJE» a.d.o. Beograd, knez Mihailova 11-15, objavljuj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lang w:val="sl-SI"/>
        </w:rPr>
      </w:pPr>
      <w:r>
        <w:rPr>
          <w:rFonts w:cs="Century" w:ascii="Century" w:hAnsi="Century"/>
        </w:rPr>
        <w:t xml:space="preserve">I Z V E Š T A J </w:t>
      </w:r>
      <w:r>
        <w:rPr>
          <w:rFonts w:cs="Century" w:ascii="Century" w:hAnsi="Century"/>
          <w:lang w:val="sl-SI"/>
        </w:rPr>
        <w:t xml:space="preserve"> O BITNOM DOGAĐAJU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" w:ascii="Century" w:hAnsi="Century"/>
          <w:lang w:val="sl-SI"/>
        </w:rPr>
        <w:t>Rezultat i</w:t>
      </w:r>
      <w:r>
        <w:rPr>
          <w:rFonts w:cs="Century" w:ascii="Century" w:hAnsi="Century"/>
        </w:rPr>
        <w:t>zdavanja</w:t>
      </w:r>
      <w:r>
        <w:rPr>
          <w:rFonts w:cs="Century" w:ascii="Century" w:hAnsi="Century"/>
          <w:lang w:val="sl-SI"/>
        </w:rPr>
        <w:t xml:space="preserve"> običnih akcija bez javne ponude </w:t>
      </w:r>
    </w:p>
    <w:p>
      <w:pPr>
        <w:pStyle w:val="Normal"/>
        <w:jc w:val="center"/>
        <w:rPr>
          <w:rFonts w:ascii="Century" w:hAnsi="Century" w:cs="Century"/>
          <w:lang w:val="sl-SI"/>
        </w:rPr>
      </w:pPr>
      <w:r>
        <w:rPr>
          <w:rFonts w:cs="Century" w:ascii="Century" w:hAnsi="Century"/>
          <w:lang w:val="sl-SI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kupština akcionara «GLOBOS OSIGURANJA» a.d.o. na sednici od 21.04.2008. godine donela je Odluku o izdavanju običnih akcija emisije D-3 bez javne ponude radi pretvaranja neraspoređene dobiti u osnovni kapital.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</w:t>
      </w:r>
    </w:p>
    <w:p>
      <w:pPr>
        <w:pStyle w:val="Normal"/>
        <w:rPr/>
      </w:pPr>
      <w:r>
        <w:rPr>
          <w:rFonts w:cs="Century" w:ascii="Century" w:hAnsi="Century"/>
        </w:rPr>
        <w:t>Komisija za hartije od vrednosti, izdala je Rešenje o davanju odobrenja za izdavanje hartija od vrednosti radi pretvaranja neraspoređene dobiti u osnovni kapital, izdavaocu «GLOBOS OSIGURANJE» a.d.o. pod brojem 4/0-24-2590/4-08 od 08.05.2008. godine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Centralni registar, depo i kliring hartija od vrednosti izvršio je dana 19.05.2008. godine uknjižavanje običnih akcija izdavaoca «GLOBOS OSIGURANJE» a.d.o. Beograd, sa CFI kodom ESVUFR i ISIN brojem RSGLOSE63444, ukupne nominalne vrednosti 95.999.750,00 dinara, odnosno 124.675 običnih akcija, pojedinačne nominalne vrednosti od 770,00 dinara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Century" w:ascii="Century" w:hAnsi="Century"/>
        </w:rPr>
        <w:t xml:space="preserve">Ovaj izveštaj će biti objavljen na Web stranici </w:t>
      </w:r>
      <w:hyperlink r:id="rId2">
        <w:r>
          <w:rPr>
            <w:rStyle w:val="InternetLink"/>
            <w:rFonts w:cs="Century" w:ascii="Century" w:hAnsi="Century"/>
          </w:rPr>
          <w:t>www.globos.co.yu</w:t>
        </w:r>
      </w:hyperlink>
      <w:r>
        <w:rPr>
          <w:rFonts w:cs="Century" w:ascii="Century" w:hAnsi="Century"/>
        </w:rPr>
        <w:t xml:space="preserve">, u dnevnom listu  Privredni pregled, koji se distribuira na celoj teritoriji Republike i dostavljen Komisiji za hartije od vrednosti.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                                            </w:t>
      </w:r>
      <w:r>
        <w:rPr>
          <w:rFonts w:cs="Century" w:ascii="Century" w:hAnsi="Century"/>
        </w:rPr>
        <w:t>«GLOBOS OSIGURANJE» a.d.o.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                                                          </w:t>
      </w:r>
      <w:r>
        <w:rPr>
          <w:rFonts w:cs="Century" w:ascii="Century" w:hAnsi="Century"/>
        </w:rPr>
        <w:t>generalni direktor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 w:ascii="Century" w:hAnsi="Century"/>
        </w:rPr>
        <w:t xml:space="preserve">                                                                              </w:t>
      </w:r>
      <w:r>
        <w:rPr>
          <w:rFonts w:cs="Century" w:ascii="Century" w:hAnsi="Century"/>
        </w:rPr>
        <w:t>Milovan Đurović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Style"/>
    <w:basedOn w:val="DefaultParagraphFont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kern w:val="0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15:00Z</dcterms:created>
  <dc:creator>GLOBOS</dc:creator>
  <dc:description/>
  <cp:keywords/>
  <dc:language>en-US</dc:language>
  <cp:lastModifiedBy>RAJNA</cp:lastModifiedBy>
  <cp:lastPrinted>2008-05-20T14:27:00Z</cp:lastPrinted>
  <dcterms:modified xsi:type="dcterms:W3CDTF">2008-05-20T12:44:00Z</dcterms:modified>
  <cp:revision>6</cp:revision>
  <dc:subject/>
  <dc:title>Na osnovu člana 64</dc:title>
</cp:coreProperties>
</file>