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Na osnovu člana 276. Zakona o privrednim društvima i člana 83 Statuta, Upravni odbor  AD TABAK Niš, ulica Kraljevića Marka broj 2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  A  Z  I  V  A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Skupštinu akcionara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koja će se održati dana 19.06.2008. godine. sa početkom u 12 sati u Upravnoj zgradi AD TABAK </w:t>
      </w:r>
    </w:p>
    <w:p>
      <w:pPr>
        <w:pStyle w:val="Normal"/>
        <w:ind w:left="-360" w:hanging="0"/>
        <w:rPr/>
      </w:pPr>
      <w:r>
        <w:rPr/>
        <w:t>Niš, sa sledeći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 N E V N I M     R E D O M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rđivanje kvoruma za održavanje redovne Skupštine društv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enovanje od strane predsednika Skupštine društva: zapisničara, komisiju za glasanje i dva overivača zapisnika </w:t>
      </w:r>
    </w:p>
    <w:p>
      <w:pPr>
        <w:pStyle w:val="Normal"/>
        <w:numPr>
          <w:ilvl w:val="0"/>
          <w:numId w:val="5"/>
        </w:numPr>
        <w:rPr/>
      </w:pPr>
      <w:r>
        <w:rPr/>
        <w:t>Usvajanje  predloga dnevnog reda redovne Skupštine Društv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vajanje zapisnika sa osnivačke Skupštine Društva održane dana 15.08.2007.godine i zapisnika sa vanredne Skupštine Društva održane dana 29.09.2007. godin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zmatranje i usvajanje izveštaja o poslovanju za 2007. godinu i donošenje odluke o usvajanju finansijskog izveštaja za 2007. godinu sa izveštajom Upravnog odbora, Nadzornog odbora i izveštajem revizor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i Nadzornog odbora Društva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APOMENA:</w:t>
      </w:r>
    </w:p>
    <w:p>
      <w:pPr>
        <w:pStyle w:val="Normal"/>
        <w:ind w:left="-360" w:hanging="0"/>
        <w:rPr/>
      </w:pPr>
      <w:r>
        <w:rPr/>
        <w:t>Pravo učešće u radu Skupštine Društva imaju akcionari koji poseduju ili predstavljaju najmanje 13100 akcija sa pravom glasa. Punomoćnici su dužni da svoje učešće u radu Skupštine prijave u roku od 7 dana od dana objave godišnjeg saziva sednice Skupštin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okumenta i predlozi odluka sa predloženim tačkama dnevnog reda nalaze se i mogu se razgledati u Pravnoj službi Društva u periodu od 08 – 12 sati svakog radnog dana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PREDSEDNIK UPRAVNOG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ODBORA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G-din Marius Popes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2:00Z</dcterms:created>
  <dc:creator>User</dc:creator>
  <dc:description/>
  <cp:keywords/>
  <dc:language>en-US</dc:language>
  <cp:lastModifiedBy>User</cp:lastModifiedBy>
  <dcterms:modified xsi:type="dcterms:W3CDTF">2008-05-13T11:36:00Z</dcterms:modified>
  <cp:revision>1</cp:revision>
  <dc:subject/>
  <dc:title>Na osnovu člana 276</dc:title>
</cp:coreProperties>
</file>