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naslovclana"/>
        <w:spacing w:before="0" w:after="280"/>
        <w:rPr/>
      </w:pPr>
      <w:r>
        <w:rPr/>
        <w:t>Na osnovu člana 67 Zakona o tržištu hartija od vrednosti i drugih finansijskih instrumenata i člana 5 Pravilnika o sadržini i načinu izveštavanja, uprava Akcionarskog društva TABAK iz Niša objavljuje:</w:t>
      </w:r>
    </w:p>
    <w:p>
      <w:pPr>
        <w:pStyle w:val="110naslovclana"/>
        <w:jc w:val="center"/>
        <w:rPr/>
      </w:pPr>
      <w:r>
        <w:rPr/>
        <w:t>I Z J A V U</w:t>
      </w:r>
    </w:p>
    <w:p>
      <w:pPr>
        <w:pStyle w:val="110naslovclana"/>
        <w:jc w:val="center"/>
        <w:rPr/>
      </w:pPr>
      <w:r>
        <w:rPr/>
        <w:t>O ŠESTOMESEČNOM PLANU POSLOVANJA AD TABAK NIŠ</w:t>
      </w:r>
    </w:p>
    <w:p>
      <w:pPr>
        <w:pStyle w:val="110naslovclana"/>
        <w:jc w:val="center"/>
        <w:rPr/>
      </w:pPr>
      <w:r>
        <w:rPr/>
        <w:t>(za I polugodište 2008 godine)</w:t>
      </w:r>
    </w:p>
    <w:p>
      <w:pPr>
        <w:pStyle w:val="110naslovclana"/>
        <w:tabs>
          <w:tab w:val="clear" w:pos="708"/>
          <w:tab w:val="left" w:pos="720" w:leader="none"/>
        </w:tabs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Naziv, sedište i adresa, matični broj i PIB  Akcionarskog društva:</w:t>
      </w:r>
    </w:p>
    <w:p>
      <w:pPr>
        <w:pStyle w:val="110naslovclana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Akcionarsko društvo za proizvodnju i obradu duvana Tabak</w:t>
      </w:r>
    </w:p>
    <w:p>
      <w:pPr>
        <w:pStyle w:val="110naslovclana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iš</w:t>
      </w:r>
    </w:p>
    <w:p>
      <w:pPr>
        <w:pStyle w:val="110naslovclana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raljevića Marka br. 23, 18000 Niš</w:t>
      </w:r>
    </w:p>
    <w:p>
      <w:pPr>
        <w:pStyle w:val="110naslovclana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07185979</w:t>
      </w:r>
    </w:p>
    <w:p>
      <w:pPr>
        <w:pStyle w:val="110naslovclana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16001</w:t>
      </w:r>
    </w:p>
    <w:p>
      <w:pPr>
        <w:pStyle w:val="110naslovclana"/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eb site i e-mail adresa:</w:t>
      </w:r>
    </w:p>
    <w:p>
      <w:pPr>
        <w:pStyle w:val="110naslovclana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tabaknis@yahoo.com</w:t>
        </w:r>
      </w:hyperlink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Broj i datum rešenja o upisu u registar privrednih subjekata: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D 104737/2007 od 21.08.2007. – rešenje 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BD 134255/2007 od 04.10.2007. – zaključak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Delatnost Akcionarskog društva: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16001- fermentacija duvana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Podaci o predsedniku i članovima Upravnog odbora akcionarskog društva: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Marius Popescu – predsednik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ovica Vukašinović – član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etar Arandjelović – član</w:t>
      </w:r>
    </w:p>
    <w:p>
      <w:pPr>
        <w:pStyle w:val="110naslovclana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 xml:space="preserve">  6.    AD Tabak Niš baviće se proizvodnjom duvana u 2008. godini na površini od 20h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naslovclana">
    <w:name w:val="110---naslov-clan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kni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6:00Z</dcterms:created>
  <dc:creator>User</dc:creator>
  <dc:description/>
  <cp:keywords/>
  <dc:language>en-US</dc:language>
  <cp:lastModifiedBy>User</cp:lastModifiedBy>
  <dcterms:modified xsi:type="dcterms:W3CDTF">2008-05-12T07:27:00Z</dcterms:modified>
  <cp:revision>3</cp:revision>
  <dc:subject/>
  <dc:title>Na osnovu člana 67 Zakona o tržištu hartija od vrednosti i drugih finansijskih instrumenata i člana 5 Pravilnika o sadržini i načinu izveštavanja, uprava Akcionarskog društva TABAK iz Niša objavljuje:</dc:title>
</cp:coreProperties>
</file>