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Na osnovu čl. 5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RUDNAP GROUP – MINEL KOTLGORADNJA AD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ZJAVU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o šestomesečnom planu poslovanja za prvo polugodište 2008. godine, sa sledećim podacim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en-US" w:eastAsia="zxx" w:bidi="zxx"/>
        </w:rPr>
        <w:t>Rudnap Group – Minel Kotlogradnja ad, Beograd, Uralska 3., PIB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sr-CS" w:eastAsia="zxx" w:bidi="ar-SA"/>
        </w:rPr>
        <w:t>100002135, MBR 07070888, rešenje o upisu u registar BD 260880/2006, pretežna delatnost šifra 28300 – Proizvodnja parnih kotlova, osim kotlova za centralno grejanje toplom vodom, e-mail: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shd w:fill="auto" w:val="clear"/>
            <w:lang w:val="sr-CS" w:eastAsia="zxx" w:bidi="ar-SA"/>
          </w:rPr>
          <w:t xml:space="preserve">office@minel/kotlogradnja.co.yu,  web sajt </w:t>
        </w:r>
      </w:hyperlink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shd w:fill="auto" w:val="clear"/>
            <w:lang w:val="sr-CS" w:eastAsia="zxx" w:bidi="ar-SA"/>
          </w:rPr>
          <w:t>www.minel-kotlgoradnja.co.yu</w:t>
        </w:r>
      </w:hyperlink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  <w:t xml:space="preserve">Upravni odbor u sastavu: Slobodan Babić, predsednik; Igor Smiljković, član; Milorad Marković, član; Ljubo Miskin, čla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  <w:t>Na osnovu ostvarenog poslovnog rezultata u I kvartalu 2008. godine i plana poslovanja za II kvartal 2008. godine, očekivani prihod za prvo polugodište 2008. godine iznosi 251.900.000,00 din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  <w:t xml:space="preserve">Primerak ove izjave akcionarsko društvo dostavlja Komisiji za hartije od vrednosti i organizovanom tržištu na koje su uključene akcije društva i čini ih dostupnim na web sajtu društva.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  <w:t>Beograd, 19.05.2008. godine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>Predsednik Upravnog odbora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 xml:space="preserve">          Slobodan Bab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inel" TargetMode="External"/><Relationship Id="rId3" Type="http://schemas.openxmlformats.org/officeDocument/2006/relationships/hyperlink" Target="http://www.minel-kotlgoradnj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21:0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