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sr-Latn-CS" w:eastAsia="zxx" w:bidi="zxx"/>
        </w:rPr>
        <w:t>RUDNAP GROU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sr-Latn-CS" w:eastAsia="zxx" w:bidi="zxx"/>
        </w:rPr>
        <w:t>MINEL KOTLOGRADNJA  AD  BEOGRAD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sr-Latn-CS" w:eastAsia="zxx" w:bidi="zxx"/>
        </w:rPr>
        <w:t>UPRAVNI ODBOR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Broj: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Beograd, 19.05.2008.godine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Na osnovu čl. 281. stav 4. i stav 5. i dalje Zakona o privrednim društvima (Službeni glasnik Republike Srbije broj 125) i čl. 42. Osnivačkog akta privrednog društva Rudnap Group - Minel Kotlogradnja ad Beograd (u daljem tekstu: Društvo),  objavljuje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sr-Latn-CS" w:eastAsia="zxx" w:bidi="zxx"/>
        </w:rPr>
        <w:t xml:space="preserve">P  O  Z  I  V 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za godišnju Skupštinu akcionara Društva</w:t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 xml:space="preserve">I.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Upravni odbor Društva je na svojoj sednici od 22.04.2007.godine sazvao redovnu godišnju Skupštinu akcionara za 26.06.2008. godine,sa početkom u 10,00 h, u prostorijama Društva, Beograd, Uralska 3. i predložio sledeći:</w:t>
      </w:r>
    </w:p>
    <w:p>
      <w:pPr>
        <w:pStyle w:val="Normal"/>
        <w:tabs>
          <w:tab w:val="clear" w:pos="709"/>
          <w:tab w:val="left" w:pos="360" w:leader="none"/>
        </w:tabs>
        <w:ind w:left="-360" w:right="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ind w:left="1305" w:right="0" w:hanging="0"/>
        <w:jc w:val="center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en-US" w:eastAsia="zxx" w:bidi="zxx"/>
        </w:rPr>
        <w:t>DNEVNI RED</w:t>
      </w:r>
    </w:p>
    <w:p>
      <w:pPr>
        <w:pStyle w:val="Normal"/>
        <w:ind w:left="1305" w:right="0" w:hanging="0"/>
        <w:jc w:val="center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ab/>
        <w:t>1. Pripremanje Skupštine akcionara.</w:t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jc w:val="left"/>
        <w:rPr/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1.1. </w:t>
        <w:tab/>
        <w:t xml:space="preserve">Podnošenje Izveštaja od strane Predsednika Skupštine o </w:t>
        <w:tab/>
        <w:t>imenovanju: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a) Komisije za glasanje,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b) Dva overivača Zapisnika,</w:t>
      </w:r>
    </w:p>
    <w:p>
      <w:pPr>
        <w:pStyle w:val="Normal"/>
        <w:tabs>
          <w:tab w:val="clear" w:pos="709"/>
          <w:tab w:val="left" w:pos="6480" w:leader="none"/>
        </w:tabs>
        <w:ind w:left="2880" w:right="0" w:hanging="0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c) Zapisničara, </w:t>
      </w:r>
    </w:p>
    <w:p>
      <w:pPr>
        <w:pStyle w:val="Normal"/>
        <w:tabs>
          <w:tab w:val="clear" w:pos="709"/>
          <w:tab w:val="left" w:pos="2745" w:leader="none"/>
        </w:tabs>
        <w:ind w:left="2025" w:right="0" w:hanging="0"/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1.2. </w:t>
        <w:tab/>
        <w:t xml:space="preserve">Podnošenje Izveštaja od strane Predsednika Skupštine o radu Komisje </w:t>
        <w:tab/>
        <w:t xml:space="preserve">za glasanje u delu koji se odnosi na utvrđivanje Spiska prisutnih i </w:t>
        <w:tab/>
        <w:t xml:space="preserve">zastupanih  akcionara i njihovih punomoćnika i  verifikaciji njihovog </w:t>
        <w:tab/>
        <w:t xml:space="preserve">indentiteta, kao predhodnog uslova za održavanje Skupštine </w:t>
        <w:tab/>
        <w:t>akcionar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2. Usvajanje zapisnika sa sednice Skupštine akcionara od 08.05.2007. godin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3. Usvajanje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1"/>
          <w:szCs w:val="21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  <w:t>Finansijskog izveštaja  Društva za 2007. godin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4. Usvajanje Izveštaja Upravnog odbora Društva za 2007. godinu, sa izveštajem o poslovanju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Društva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5. Usvajanje Izveštaja Nadzornog odbora za 2007. godinu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6. Usvajanje izveštaja revizora za 2007. godin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7. Odluka o raspodeli dobiti Društva, ostvarene po finansijskom izveštaju za 2007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 xml:space="preserve">godinu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  <w:t>8. Razrešenje članova Upravnog odbor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  <w:t xml:space="preserve">9. Izbor članova Upravnog odobr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  <w:t>10. Razrešenje članova Nadzornog odbor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  <w:t>11. Izbor članova Nadzornog odbor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  <w:t>12. Razrešenje revizora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  <w:tab/>
        <w:t xml:space="preserve">13. Izbor revizora za poslovnu 2008. godinu. </w:t>
      </w:r>
    </w:p>
    <w:p>
      <w:pPr>
        <w:pStyle w:val="Normal"/>
        <w:ind w:left="144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sr-Latn-C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 xml:space="preserve">II.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Skupštinu čine svi akcionari Društva.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Svaki akcionar, u skladu sa Zakonom i Osnivačkim aktom, lično ili preko punomoćnika,  ima pravo učestvovanja u radu Skupštine akcionara, pravo glasa ako ima akcije sa pravom glasa, pravo podnošenja predloga i dobijanja odgovora u vezi sa pitanjem iz dnevnog reda, kao i pravo postavljanja pitanja u vezi sa dnevnim redom, u skladu sa Zakonom, Osnivačkim aktom i drigim važećim aktima (čl. 275. ZPD i čl. 41. OA MK)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III.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Direktor ili članovi upravnog odbora, članovi izvršnog odbora i kontrolni akcionari, ne mogu biti punomoćnici za akcionare zaposlene u društvu i povezana lica u smislu Zakona o privrednim društvima (čl. 287. tačka 6. ZPD)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>IV.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Punomoćje se daje za svako zasedanje Skupštine, u skladu sa Zakonom (pisani oblik, puno ime, podaci o broju, vrsti i klasi posedovanih akcija i dr.), odnosno za svako zasedanje Skupštine ponaosob (čl. 287. tačka 2. ZPD)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 xml:space="preserve">V.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>Pravo glasa u Skupštini akcionara može vršiti akcionar, odnosno njegov punomoćnik, koji ima najmanje 4000 akcija sa pravom glasa. Akcionari koji ne poseduju navedeni broj akcija, mogu se udruživati radi ostvarivanja prava glasa u Skupštini (čl. 48. OA MK)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Latn-CS" w:eastAsia="zxx" w:bidi="zxx"/>
        </w:rPr>
        <w:t xml:space="preserve">VI.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>Pisana punomoćja se dostavljaju u sedištu Društva, radi utvrđivanja tačnog broja glasova akcionara koji će biti zastupljeni na Skupštini, lično ili putem pošte na adresu: Minel Kotlogradnja ad Beograd, Uralska broj 3, sa naznakom punomoćje za zastupanje za Skupštinu zakazanu za 26.06.2008. godine. Osobe za kontakt su: Mirko Cvijić (tehnička pitanja) i Slobodan Koprivica - (pravna pitanja), Uralska broj 3, Beograd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VII.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 Odlukom Upravnog odbora od 22.04.2008. godine, kao dan utvrđivanja liste akcionara određen je 20. maj 2008. godine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VIII. 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Društvo obezbeđuje kopiju i</w:t>
      </w:r>
      <w:r>
        <w:rPr>
          <w:rFonts w:eastAsia="Lucida Sans Unicode" w:cs="Arial" w:ascii="Arial" w:hAnsi="Arial"/>
          <w:i/>
          <w:iCs/>
          <w:color w:val="auto"/>
          <w:sz w:val="22"/>
          <w:szCs w:val="22"/>
          <w:lang w:val="sr-Latn-CS" w:eastAsia="zxx" w:bidi="zxx"/>
        </w:rPr>
        <w:t>zveštaja Upravnog odbora o poslovanju  za 2007. godinu, Finanansijski izveštaj, izveštaj Nadzornog odbora, izveštaj Revizora, tekst predloga odluka,  informacije i dokumenata za usvajanje, kao i izvod iz Centralnog registra HOV na uvid svakom akcionaru, u sedištu Društva,svakog radnog dana od 12,00 do 15,00 časova.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X.</w:t>
      </w: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 Društvo objavljuje na svojoj internet stranici kopiju ovog Poziva, kopiju Odluke Upravnog odbora Društva o sazivanju redovne godišnje Skupštine akcionara, kao i obrazac punomoćja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 xml:space="preserve"> </w:t>
        <w:tab/>
        <w:t xml:space="preserve"> Upravni odbor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ab/>
        <w:t xml:space="preserve">   Predsednik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sr-Latn-CS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 xml:space="preserve">             </w:t>
        <w:tab/>
        <w:tab/>
        <w:t xml:space="preserve"> Slobodan Babić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color w:val="auto"/>
          <w:sz w:val="22"/>
          <w:szCs w:val="22"/>
          <w:lang w:val="sr-Latn-CS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09:50Z</dcterms:created>
  <dc:creator/>
  <dc:description/>
  <dc:language>en-US</dc:language>
  <cp:lastModifiedBy/>
  <cp:lastPrinted>2008-05-12T08:50:00Z</cp:lastPrinted>
  <dcterms:modified xsi:type="dcterms:W3CDTF">2007-04-01T05:59:13Z</dcterms:modified>
  <cp:revision>2</cp:revision>
  <dc:subject/>
  <dc:title/>
</cp:coreProperties>
</file>