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sa održane skupštine akcionara – „OSTRVICA“ a.d. Rudnik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OSTRVICA“ A.D. RUDNIK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ržanoj skupštini akcionara –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Skupština akcionara društva održana je dana 17.04.2008. godine sa početkom u 11,30 časova u Novom Sadu, u konferencijskoj sali SPC „Vojvodina“. Na Skupštini akcionara je usvojeno sledeć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predsednika Skupštine imenuje se Aleksandar Stoji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zapisničara se imenuje Aleksandra Radinović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svaja se zapisnik sa prethodne sednice Skupštine akcionar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dnevni 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rešava se Marija Nikolić dužnosti člana uprav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člana upravnog odbora imenuje se Marija Mladenovi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rešavaju se dužnosti člana nadzornog odbora Sead Đakovac, Radenko Spremić i Jelena Paji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članove nadzornog odbora imenuju se Mirjana Arlov, Sead Đakovac i Kosta Bajević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finansijski izveštaj za 2007. godinu sa mišljenjem reviz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>Imenovani su članovi Izvršnog odbora direktora: Dragan Ivanović, Aleksandar Stojić i Dragan Stojiljković</w:t>
      </w:r>
    </w:p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sr-Latn-CS"/>
        </w:rPr>
        <w:t>Predsednik Skupšt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>Aleksandar Stojić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23:00Z</dcterms:created>
  <dc:creator>ja</dc:creator>
  <dc:description/>
  <cp:keywords/>
  <dc:language>en-US</dc:language>
  <cp:lastModifiedBy>aradinovic</cp:lastModifiedBy>
  <dcterms:modified xsi:type="dcterms:W3CDTF">2008-05-06T10:48:00Z</dcterms:modified>
  <cp:revision>6</cp:revision>
  <dc:subject/>
  <dc:title>Izveštaj sa održane skupštine akcionara – Minel elektrooprema i postrojenja a</dc:title>
</cp:coreProperties>
</file>