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7. stav 1., tačka 3.  Zakona o privrednim društvima i članom </w:t>
      </w:r>
      <w:r>
        <w:rPr/>
        <w:t>38. Statuta akcionarskog društva,</w:t>
      </w:r>
      <w:r>
        <w:rPr>
          <w:sz w:val="22"/>
          <w:szCs w:val="22"/>
        </w:rPr>
        <w:t xml:space="preserve"> Upravni odbor </w:t>
      </w:r>
      <w:r>
        <w:rPr/>
        <w:t>MERKUR-PROMET AD,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an </w:t>
        <w:softHyphen/>
        <w:t>30.06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a će se  održati u prostorijama direkcije u  Beogradu, ul. Slanački put 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9.3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sednicu predložen je sledeći </w:t>
      </w: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/>
      </w:pPr>
      <w:r>
        <w:rPr/>
        <w:tab/>
        <w:t>Utvrđivanje kvoruma i imenovanje zapisničara i dva overača zapis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predloga dnevnog re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predhodne s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Uprav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Nadzor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sijskog izveštaja za 2007. godinu, sa mišljenjem reviz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ovlašćenog reviz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Nadzor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Uprav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revizora za 2008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izdavanju običnih akcija po osnovu obavezne dokapitalizac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jc w:val="both"/>
        <w:rPr/>
      </w:pPr>
      <w:r>
        <w:rPr/>
        <w:t xml:space="preserve">Donošenje odluke o formiranju komisije za određivanje visine naknade članovima u.o. i n.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o na neposredno učešće na Skupšini imaju akcionarii ili punomoćnici akcionara, koji raspolažu sa najmanje 500 akcija u paritetu, jedna akcija – jedan glas.</w:t>
      </w:r>
    </w:p>
    <w:p>
      <w:pPr>
        <w:pStyle w:val="Normal"/>
        <w:jc w:val="both"/>
        <w:rPr/>
      </w:pPr>
      <w:r>
        <w:rPr/>
        <w:tab/>
        <w:t>Lista akcionara utvrđuje se na dan 15.05.2008.godine (dan akcionara).</w:t>
      </w:r>
    </w:p>
    <w:p>
      <w:pPr>
        <w:pStyle w:val="Normal"/>
        <w:jc w:val="both"/>
        <w:rPr/>
      </w:pPr>
      <w:r>
        <w:rPr/>
        <w:tab/>
        <w:t xml:space="preserve">Punomoćnici akcionara, dužni su da svoje učešće prijave i dostave pisana punomoćja 3 dana pre održavanja Skupštine akcionara. </w:t>
      </w:r>
    </w:p>
    <w:p>
      <w:pPr>
        <w:pStyle w:val="Normal"/>
        <w:jc w:val="both"/>
        <w:rPr/>
      </w:pPr>
      <w:r>
        <w:rPr/>
        <w:tab/>
        <w:t xml:space="preserve">Akcionari mogu pregledati ili ostvariti uvid materijala za Skupštinu u sedištu Duštva u ul. Slanački put  47 u Beogradu, počev od 26.06.2008, svakog radnog dana, od 12 </w:t>
      </w:r>
      <w:r>
        <w:rPr>
          <w:vertAlign w:val="superscript"/>
        </w:rPr>
        <w:t>00</w:t>
      </w:r>
      <w:r>
        <w:rPr/>
        <w:t xml:space="preserve"> do 14 </w:t>
      </w:r>
      <w:r>
        <w:rPr>
          <w:vertAlign w:val="superscript"/>
        </w:rPr>
        <w:t>00</w:t>
      </w:r>
      <w:r>
        <w:rPr/>
        <w:t xml:space="preserve"> časova.</w:t>
      </w:r>
    </w:p>
    <w:p>
      <w:pPr>
        <w:pStyle w:val="Normal"/>
        <w:jc w:val="both"/>
        <w:rPr/>
      </w:pPr>
      <w:r>
        <w:rPr/>
        <w:tab/>
        <w:t xml:space="preserve">Poziv za sednicu Skupštine akcionara, objaviti u jednom dnevnom listu, koji se distribuira na teritoriji Republike Srbije u tiražu od najmanje 100.000 primer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6" w:type="dxa"/>
        <w:jc w:val="left"/>
        <w:tblInd w:w="6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Upravnog odbora: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ir Vitorov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YU" w:hAnsi="Times YU" w:cs="Times Y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>Milošević Spomenka</dc:creator>
  <dc:description/>
  <cp:keywords/>
  <dc:language>en-US</dc:language>
  <cp:lastModifiedBy>rade</cp:lastModifiedBy>
  <cp:lastPrinted>2008-05-09T12:38:00Z</cp:lastPrinted>
  <dcterms:modified xsi:type="dcterms:W3CDTF">2008-05-15T11:41:00Z</dcterms:modified>
  <cp:revision>5</cp:revision>
  <dc:subject/>
  <dc:title>IZVEŠTAJ O BITNOM DOGAĐAJU</dc:title>
</cp:coreProperties>
</file>