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>Na  osnovu odredbi člana 67. Stav 2. Zakona o tržištu hartija od vrednosti i drugih finansijskih instrumenata („Sl. Glasnik RS“ br. 47/2006) i odredbi člana 5 Pravilnika o sadržini i načinu izveštavanja javnih društava i posedovanju akcija sa pravom glasa („Službeni glasnik RS“, br.100/2006 i 116/2006) Upravni odbor PP „Stanišić“ a.d. Stanišić objavljuje sledeć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left="-7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Z J A V U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left="-7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ŠESTOMESEČNOM PLANU POSLOVANJA  PP „STANIŠIĆ“ AD STANIŠIĆ </w:t>
      </w:r>
    </w:p>
    <w:p>
      <w:pPr>
        <w:pStyle w:val="ListParagraph"/>
        <w:ind w:left="3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ZA  PRVO POLUGODIŠTE  2008. GODI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slovni ime:  PP „Stanišić“ a.d. Staniši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edište i adresa: Stanišić, Oslobođenja 10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atični broj: 0816696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IB:1006609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e-mail: ppstan@eunet.y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pisano u Registar privrednih subjekata Rešenjem br.BD. 140941 od 25.09.2006. godine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Delatnost:01110 gajenje žita i drugih useva i zasa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Upravni odbor:Zoran Ćopić, predsednik, Dejan Maličević član, Dejan Stanojević član, Goran Ranković član, Cmiljanić Radoslav član</w:t>
      </w:r>
    </w:p>
    <w:p>
      <w:pPr>
        <w:pStyle w:val="Normal"/>
        <w:rPr/>
      </w:pPr>
      <w:r>
        <w:rPr>
          <w:rFonts w:cs="Times New Roman" w:ascii="Times New Roman" w:hAnsi="Times New Roman"/>
        </w:rPr>
        <w:t>6.Planirani finansijski rezultati za prvo polugodište 2008. godin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planirani poslovni i ostali prihodi 38.000.000,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Planirani poslovni prihodi su realniza prvih šest meseci, realizacija naših proizvoda u drugoj polovini godine</w:t>
      </w:r>
    </w:p>
    <w:p>
      <w:pPr>
        <w:pStyle w:val="Normal"/>
        <w:rPr/>
      </w:pPr>
      <w:r>
        <w:rPr>
          <w:rFonts w:cs="Times New Roman" w:ascii="Times New Roman" w:hAnsi="Times New Roman"/>
        </w:rPr>
        <w:t>Do dana objavljivanja ove izjave Društvo je poslovalo u granicama planiranih poslovnih cilje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erak ove zjave A.D. objavljeje u dnevnom listu koji se distribuira na celoj teritoriji Republike i istovremeno se dostavlja komisiji za hartije od vrednosti i organizovanom tržištu , na koje su uključene akcije Društva, čini ga dostupnim na svojoj e-mail adres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Stanišiću, 13.05.2008. god.                                                                       Predsednik upravnog odbor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an Ćop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02:00Z</dcterms:created>
  <dc:creator>tb</dc:creator>
  <dc:description/>
  <cp:keywords/>
  <dc:language>en-US</dc:language>
  <cp:lastModifiedBy>tb</cp:lastModifiedBy>
  <dcterms:modified xsi:type="dcterms:W3CDTF">2008-05-20T11:44:00Z</dcterms:modified>
  <cp:revision>2</cp:revision>
  <dc:subject/>
  <dc:title/>
</cp:coreProperties>
</file>