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– „ALAS HOLDING“ a.d.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LAS HOLDING“ A.D.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a akcionara društva održana je dana 17.04.2008. godine sa početkom u 10,00 časova u Novom Sadu, u konferencijskoj sali SPC „Vojvodina“ Novi Sad. Na Skupštini akcionara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Skupštine imenuje se Roman Kratochv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zapisničara se imenuje Aleksandra Radinović, dva akcionara overavaju zapisnik. Mirjana Rajić se imenuje za člana Komisije za glasan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zapisnik sa prethodne sednice Skupštine akcionara održane 12.09.2007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dnevni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finansijski izveštaj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konsolidovani finansijski izveštaj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predlog odluke o pokriću gubitk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 se odluka o Izmenama i dopunama Osnivačkog ak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odluka o prodaji (otuđenju) sopstvenih ak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odluka o konvalidaciji Odluka UO o dokapitalizaciji zavisnih društ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ava se Ivan Mitrović dužnosti člana nadzor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Za člana nadzornog odbora imenuje se Mirjana Raji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i su članovi Izvršnog odbora direktora: Ivan Mitrović, Radenko Spremić i Svetislav Pavlov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statovano je da nema promene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Aneks Ugovora o povezivanju privrednih društava u poslovni sistem Alas Holding od 03.05.2007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Roman Kratochvil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3:00Z</dcterms:created>
  <dc:creator>ja</dc:creator>
  <dc:description/>
  <cp:keywords/>
  <dc:language>en-US</dc:language>
  <cp:lastModifiedBy>aradinovic</cp:lastModifiedBy>
  <dcterms:modified xsi:type="dcterms:W3CDTF">2008-05-06T10:18:00Z</dcterms:modified>
  <cp:revision>6</cp:revision>
  <dc:subject/>
  <dc:title>Izveštaj sa održane skupštine akcionara – Minel elektrooprema i postrojenja a</dc:title>
</cp:coreProperties>
</file>