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sa održane skupštine akcionara – „ALAS-RAKOVAC“ a.d. Novi Sad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ALAS-RAKOVAC“ A.D. NOVI SAD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bitnim događajima javnih društava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ržanoj skupštini akcionara –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kupština akcionara društva održana je dana 17.04.2008. godine sa početkom u 15,00 časova u Novom Sadu, u konferencijskoj sali SPC „Vojvodina“ Novi Sad. Na Skupštini akcionara je usvojeno sledeće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predsednika Skupštine imenuje se Roman Kratochv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zapisničara se imenuje Aleksandra Radinović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 se zapisnik sa prethodne sednice Skupštine akcionara održane 20.11.2007. god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 se dnevni 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svaja se odluka o Izmenama i dopunama Osnivačkog ak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 se finansijski izveštaj za 2007.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 se predlog odluke o pokriću gubitka za 2007.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rešavaju se dužnosti člana nadzornog odbora Mirjana Arlov, Sead Đakovac i Kosta Bajević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>Za članove nadzornog odbora imenuju se Mirjana Arlov, Sead Đakovac i Kosta Bajević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rešava se dužnosti člana upravnog odbora Dejan Deli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člana upravnog odbora imenuje se Dragan Stojiljkovi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menovani su članovi Izvršnog odbora direktora: Dragan Stojiljković, Ljiljana Kovač i Marija Mladenovi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 se Aneks Ugovora o povezivanju privrednih društava u poslovni sistem Alas Holding od 03.05.2007. god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sr-Latn-CS"/>
        </w:rPr>
        <w:t>Predsednik Skupšt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>Roman Kratochvil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23:00Z</dcterms:created>
  <dc:creator>ja</dc:creator>
  <dc:description/>
  <cp:keywords/>
  <dc:language>en-US</dc:language>
  <cp:lastModifiedBy>aradinovic</cp:lastModifiedBy>
  <dcterms:modified xsi:type="dcterms:W3CDTF">2008-05-06T10:28:00Z</dcterms:modified>
  <cp:revision>6</cp:revision>
  <dc:subject/>
  <dc:title>Izveštaj sa održane skupštine akcionara – Minel elektrooprema i postrojenja a</dc:title>
</cp:coreProperties>
</file>