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BIRO PLUS“ akcionarsko društvo z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projektovanje, konsalting i inženjering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ršac, Sterijina br.1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: 8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a: 10.04.20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“BIRO PLUS“ a.d.  iz Vršc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08. godi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Naziv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/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ojektovvanje, konsalting i inženjering „Biro Plus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Vrša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Sterijina br.1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18067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0513179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r>
        <w:rPr>
          <w:rFonts w:cs="Tahoma" w:ascii="Tahoma" w:hAnsi="Tahoma"/>
          <w:sz w:val="18"/>
          <w:szCs w:val="18"/>
          <w:u w:val="single"/>
        </w:rPr>
        <w:t>www.biroplusvrsac.co.y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  <w:t>office</w:t>
      </w:r>
      <w:r>
        <w:rPr>
          <w:rFonts w:cs="Tahoma" w:ascii="Tahoma" w:hAnsi="Tahoma"/>
          <w:sz w:val="18"/>
          <w:szCs w:val="18"/>
          <w:lang w:val="en-US"/>
        </w:rPr>
        <w:t>@biroplusvrsac.co.y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D 38645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27.06.2005 godi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elatnost akcionaskog društva (šifra i opis)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 xml:space="preserve">74202 – projektovanje građevinskih i drugih objekata 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Đurić Ratomir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zević Borislav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ah Aleksandar – član Upravnog odbora</w:t>
      </w:r>
    </w:p>
    <w:p>
      <w:pPr>
        <w:pStyle w:val="Normal"/>
        <w:spacing w:lineRule="auto" w:line="288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PLAN: Planom poslovanja „Biro Plus“ A.D. za prvo polugodište 2008. godine predviđen je poslovni prihod u iznosu od 2.000.000,00 dinara. Ocena Uprave akcionarskog društva je da će, uzevši u obzir dosadašnje preduzete aktivnosti, polugodišnji plan poslovanja biti ostvaren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Društv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, 10.04.200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Upravu akcionarskog društv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Biro Plus“,a.d.  Vrš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tomir Đurić s.r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9:00Z</dcterms:created>
  <dc:creator>kb</dc:creator>
  <dc:description/>
  <cp:keywords/>
  <dc:language>en-US</dc:language>
  <cp:lastModifiedBy> </cp:lastModifiedBy>
  <cp:lastPrinted>2008-04-10T10:52:00Z</cp:lastPrinted>
  <dcterms:modified xsi:type="dcterms:W3CDTF">2008-04-10T10:39:00Z</dcterms:modified>
  <cp:revision>2</cp:revision>
  <dc:subject/>
  <dc:title>Na osnovu odredbi čl</dc:title>
</cp:coreProperties>
</file>