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Na osnovu člana 313 Zakona o privrednim društvima,čl.64 Zakona o tržištu hartija od vrednosti i dr. Finansijskih instrumenata i čl.44 Ugovora o organizovanju A.D. "Novi Pazar-put", Novi Pazar,Upravni odbor A.D. "Novi Pazar-put" iz Novog Pazara na sednici održanoj 06.05.2008.godine je doneo odluku da se sazove i ogl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G O D I Š NJ A   S K U P Š T I N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Akcionara A.D.“Novi Pazar-put“, Novi Paz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upština će se održati dana 11.06.2008.godine sa početkom u 12 časova u                            prostorijama Društva u Novom Pazaru u ul. Šabana Koče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 Skupštinu se predlaže sledeć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onošenje odluke o izboru predsednika i zamenika predsednika Skupštine</w:t>
      </w:r>
    </w:p>
    <w:p>
      <w:pPr>
        <w:pStyle w:val="Normal"/>
        <w:rPr/>
      </w:pPr>
      <w:r>
        <w:rPr/>
        <w:t>2.Imenovanje zapisničara,dva overavača zapisnika i komisije za glasanje</w:t>
      </w:r>
    </w:p>
    <w:p>
      <w:pPr>
        <w:pStyle w:val="Normal"/>
        <w:rPr/>
      </w:pPr>
      <w:r>
        <w:rPr/>
        <w:t>3.Donošenje odluke o potvrđivanju dnevnog reda</w:t>
      </w:r>
    </w:p>
    <w:p>
      <w:pPr>
        <w:pStyle w:val="Normal"/>
        <w:rPr/>
      </w:pPr>
      <w:r>
        <w:rPr/>
        <w:t>4.Donošenje odluke o usvajanju zapisnika sa prethodne sednice</w:t>
      </w:r>
    </w:p>
    <w:p>
      <w:pPr>
        <w:pStyle w:val="Normal"/>
        <w:rPr/>
      </w:pPr>
      <w:r>
        <w:rPr/>
        <w:t>5.Donošenje odluke o usvajanju Izveštaja  o poslovanju A.D.“Novi Pazar-put“ za 2007.godinu sa mišljenjem Nadzornog odbora i Nezavisnog revizora za 2007.godinu</w:t>
      </w:r>
    </w:p>
    <w:p>
      <w:pPr>
        <w:pStyle w:val="Normal"/>
        <w:rPr/>
      </w:pPr>
      <w:r>
        <w:rPr/>
        <w:t>6.Donošenje odluke o raspodeli dobiti za 2007.godinu</w:t>
      </w:r>
    </w:p>
    <w:p>
      <w:pPr>
        <w:pStyle w:val="Normal"/>
        <w:rPr/>
      </w:pPr>
      <w:r>
        <w:rPr/>
        <w:t>7.Donošenje odluke o izboru članova Upravnog odbora</w:t>
      </w:r>
    </w:p>
    <w:p>
      <w:pPr>
        <w:pStyle w:val="Normal"/>
        <w:rPr/>
      </w:pPr>
      <w:r>
        <w:rPr/>
        <w:t>8.Razmatranje Finansijskog plana za 2008.godinu</w:t>
      </w:r>
    </w:p>
    <w:p>
      <w:pPr>
        <w:pStyle w:val="Normal"/>
        <w:rPr/>
      </w:pPr>
      <w:r>
        <w:rPr/>
        <w:t>9.Donošenje odluke o izboru nezavisnog revizora za 2008.godinu</w:t>
      </w:r>
    </w:p>
    <w:p>
      <w:pPr>
        <w:pStyle w:val="Normal"/>
        <w:rPr/>
      </w:pPr>
      <w:r>
        <w:rPr/>
        <w:t>10.Razno</w:t>
      </w:r>
    </w:p>
    <w:p>
      <w:pPr>
        <w:pStyle w:val="Normal"/>
        <w:rPr/>
      </w:pPr>
      <w:r>
        <w:rPr/>
        <w:t>Dan utvrđivanja liste akcionara je 07.05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avo glasa i učešća u radu Skupštine ima akcionar ili punomoćnik koji ima ili zastupa najmanje 3 000 akcija sa pravom glasa.</w:t>
      </w:r>
    </w:p>
    <w:p>
      <w:pPr>
        <w:pStyle w:val="Normal"/>
        <w:rPr/>
      </w:pPr>
      <w:r>
        <w:rPr/>
        <w:t xml:space="preserve">    </w:t>
      </w:r>
      <w:r>
        <w:rPr/>
        <w:t>Punomoćja se dostavljaju najkasnije do 10.06.2008.godine do 15 časova u Pravnu službu A.D.“Novi Pazar-put“ iz Novog Pazara.U skladu sa Zakonom o tržištu hartija od vrednosti i dr. Finansijskih instrumenata i osnivačkim  aktom isključeno je davanje zastupničke izjave.</w:t>
      </w:r>
    </w:p>
    <w:p>
      <w:pPr>
        <w:pStyle w:val="Normal"/>
        <w:rPr/>
      </w:pPr>
      <w:r>
        <w:rPr/>
        <w:t xml:space="preserve">    </w:t>
      </w:r>
      <w:r>
        <w:rPr/>
        <w:t>Fotokopiranje i uvid u materijal za sednicu Skupštine može se izvršiti u Pravnoj službi Društva svakog radnog dana,u toku radnog vremena,počev od 15.05.2008.godine.</w:t>
      </w:r>
    </w:p>
    <w:p>
      <w:pPr>
        <w:pStyle w:val="Normal"/>
        <w:rPr/>
      </w:pPr>
      <w:r>
        <w:rPr/>
        <w:t xml:space="preserve">    </w:t>
      </w:r>
      <w:r>
        <w:rPr/>
        <w:t xml:space="preserve">Svi akcionari mogu dobiti obrazac punomoćja u Pravnoj službi Društva od 12.05.2008.godine,a mogu ga preuzeti i sa sajta Društva </w:t>
      </w:r>
      <w:hyperlink r:id="rId2">
        <w:r>
          <w:rPr>
            <w:rStyle w:val="InternetLink"/>
          </w:rPr>
          <w:t>www.puteviy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A.D.“NOVI  PAZAR-PUT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EDSEDNIK  UPRAVNOG 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ndrijašević Milan,s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y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0:00Z</dcterms:created>
  <dc:creator>laptop_vlada</dc:creator>
  <dc:description/>
  <cp:keywords/>
  <dc:language>en-US</dc:language>
  <cp:lastModifiedBy> </cp:lastModifiedBy>
  <dcterms:modified xsi:type="dcterms:W3CDTF">2008-05-23T07:38:00Z</dcterms:modified>
  <cp:revision>3</cp:revision>
  <dc:subject/>
  <dc:title>    Na osnovu člana 313 Zakona o privrednim društvima,čl</dc:title>
</cp:coreProperties>
</file>