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odredaba člana 5. Pravilnika o sadržini i načinu izveštavanja javnih društava i obaveštavanju o posedovanju akcija sa pravom glasa (’’Sl. glasnik RS’’, br.100/2006 i 116/2006), Uprava akcionarskog društva  </w:t>
      </w:r>
      <w:r>
        <w:rPr>
          <w:rFonts w:cs="Arial" w:ascii="Arial" w:hAnsi="Arial"/>
          <w:b/>
        </w:rPr>
        <w:t>ATB SEVER a.d.,</w:t>
      </w:r>
      <w:r>
        <w:rPr>
          <w:rFonts w:cs="Arial" w:ascii="Arial" w:hAnsi="Arial"/>
        </w:rPr>
        <w:t xml:space="preserve"> objavljuje sledeću: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I Z J A V U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VO POLUGODIŠTE 2008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ATB SEVER a.d., 24000 Subotica, ul. Magnetna polja broj 6, matični broj 08067473, PIB broj 1008386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 i e-mail adre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: www.atb-motors.c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 mail adresa: sever@yu.atb-motors.com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 i datum rešenja o upisu u registar privrednih subjekat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registracije: BD 2594/200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registracije: 22.02.2005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atnost (šifra i opis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Pretežna delatnost: 31100- Proizvodnja električnih motora, generatora i transform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edsedniku i članovima Upravnog odbo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Upravnog odbora: g. Erwin Fritsc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ovi Upravnog odbora:  g. Oskar Fodor, gđa. Sigrid Stocker, g. Jörg Ste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lanom poslovanja ATB SEVER a.d. za prvo polugodište 2008. godine predviđen je ukupan prihod u iznosu </w:t>
      </w:r>
      <w:r>
        <w:rPr>
          <w:rFonts w:cs="Arial" w:ascii="Arial" w:hAnsi="Arial"/>
          <w:b/>
        </w:rPr>
        <w:t>2.342.574.449</w:t>
      </w:r>
      <w:r>
        <w:rPr>
          <w:rFonts w:cs="Arial" w:ascii="Arial" w:hAnsi="Arial"/>
        </w:rPr>
        <w:t xml:space="preserve"> dinara. Do datuma objavljivanja ove izjave poslovanje i kretanje ukupnog prihoda Društva je u granicama planiranih poslovnih cilje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ATB SEVER a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Erwin Frit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U Subotici, 05.05.2008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9:00Z</dcterms:created>
  <dc:creator>Jelena Obradović</dc:creator>
  <dc:description/>
  <cp:keywords/>
  <dc:language>en-US</dc:language>
  <cp:lastModifiedBy>mitrovsv</cp:lastModifiedBy>
  <dcterms:modified xsi:type="dcterms:W3CDTF">2008-05-12T12:25:00Z</dcterms:modified>
  <cp:revision>22</cp:revision>
  <dc:subject/>
  <dc:title>Na osnovu odredaba člana 5</dc:title>
</cp:coreProperties>
</file>